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МОЛЬКЕЕВСКОГО  СЕЛЬСКОГО ПОСЕЛЕНИЯ 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Молькеево                                                             18 января 201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СТАВ МУНИЦИПАЛЬНОГО ОБРАЗОВАНИЯ «МОЛЬКЕЕВСКОЕ  СЕЛЬСКОЕ ПОСЕЛЕНИЕ КАЙБИЦ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4 Федерального закона от 06.10.2003 № 131 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, статьями 78, 79, 80 Устава муниципального образования «Молькеевское   сельское поселение Кайбицкого муниципального района Республики Татарстан,  Совет Молькеевского сельского поселения Кайбиц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Устав муниципального образования «Молькеевское  сельское поселение Кайбицкого муниципального района Республики Татарстан», принятый решением Совета Молькеевского  сельского поселения  Кайбицкого муниципального района Республики Татарстан от 26 июня 2012 года № 22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бнародовать настоящее решения после государственной регистрации  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бнародования  с учетом положений части 8 статьи 44 Федерального закона от 06.10.2003 № 131 ФЗ «Об общих принципах организации местного самоуправления в Российской Федерации», части 2 статьи 80 Устава муниципального образования «Молькеевское сельское поселение Кайбицкого 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Сов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ьке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олькеевского сельского поселения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                                                       А.А.Ко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ькее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йб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«18»января 2017 г.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Устав Молькеевского   сельского поселения  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Часть  1 статьи 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Устава «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ить пунктом 15 следующего содержа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Об основах системы профилактики правонарушений в Российской Федерации»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Пункт 1 части 3 статьи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19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х законов, Конституции или законов Республики Татарстан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пункте 2 статьи 42</w:t>
      </w:r>
      <w:r>
        <w:rPr>
          <w:rFonts w:cs="Times New Roman" w:ascii="Times New Roman" w:hAnsi="Times New Roman"/>
          <w:bCs/>
          <w:sz w:val="28"/>
          <w:szCs w:val="28"/>
        </w:rPr>
        <w:t>слова «с правом решающего голоса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2 статьи 6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, </w:t>
      </w:r>
      <w:r>
        <w:rPr>
          <w:rFonts w:cs="Times New Roman" w:ascii="Times New Roman" w:hAnsi="Times New Roman"/>
          <w:sz w:val="28"/>
          <w:szCs w:val="28"/>
        </w:rPr>
        <w:t xml:space="preserve">о дополн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мене или о принятии муниципальных нормативных правовых актов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3 статьи 78 второе предложение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Татарстан  в целях приведения  данного устава в соответствие с этими нормативными  правовыми  актам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</w:t>
        </w:r>
      </w:hyperlink>
      <w:r>
        <w:rPr>
          <w:rFonts w:cs="Times New Roman" w:ascii="Times New Roman" w:hAnsi="Times New Roman"/>
          <w:b/>
          <w:sz w:val="28"/>
          <w:szCs w:val="28"/>
        </w:rPr>
        <w:t>4 статьи 78 изме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По проекту Устав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, решения Сов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о внесении изменений в настоящий Устав перед рассмотрением их на сессии Сов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проводятся публичные слушания в соответствии с настоящим Уставом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титуцией  или законами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 79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частью 4 следующего 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иведение устава Поселения в соответствие с федеральным законом, законом Республики Татарстан осуществляется в установленный этими законодательными  актами  срок. В случае, если федеральным законом, законом Республики Татарстан указанный срок не установлен, срок приведения устава Поселения в соответствие с федеральным законом, законом Республики Татарстан определяется с учетом даты вступления в силу соответствующего федерального закона, закона Республики Татарстан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70181" TargetMode="External"/><Relationship Id="rId3" Type="http://schemas.openxmlformats.org/officeDocument/2006/relationships/hyperlink" Target="http://www.consultant.ru/document/cons_doc_LAW_199976/" TargetMode="External"/><Relationship Id="rId4" Type="http://schemas.openxmlformats.org/officeDocument/2006/relationships/hyperlink" Target="consultantplus://offline/ref=14DB17BD73F00E651BC8058E1332D10684A877F180BF17818D169A7E1E56416C85647989B6eFBCH" TargetMode="External"/><Relationship Id="rId5" Type="http://schemas.openxmlformats.org/officeDocument/2006/relationships/hyperlink" Target="consultantplus://offline/ref=14DB17BD73F00E651BC8058E1332D10684A079FC8DE14083DC4394e7BBH" TargetMode="External"/><Relationship Id="rId6" Type="http://schemas.openxmlformats.org/officeDocument/2006/relationships/hyperlink" Target="consultantplus://offline/ref=FB990B0854759B4E3C0FB50497ECF8452C18CEB54B5546F95BECC173B5E43DF837969C14CB445782F3D72DR2z7F" TargetMode="External"/><Relationship Id="rId7" Type="http://schemas.openxmlformats.org/officeDocument/2006/relationships/hyperlink" Target="consultantplus://offline/ref=338DE46F8943427756106E3EE1A75E2C22EC05F06471FF2CD3F445F762E41438220DD4CE67392788h5jFH" TargetMode="External"/><Relationship Id="rId8" Type="http://schemas.openxmlformats.org/officeDocument/2006/relationships/hyperlink" Target="consultantplus://offline/ref=338DE46F8943427756106E3EE1A75E2C22EC05F06471FF2CD3F445F762E41438220DD4CE67392788h5jFH" TargetMode="External"/><Relationship Id="rId9" Type="http://schemas.openxmlformats.org/officeDocument/2006/relationships/hyperlink" Target="consultantplus://offline/ref=6E6CBE314AC96B107E71EB218584157CC9E01E05A592E0FCC48EBAE1DDEFA070D2BF2AF6B63A8B3C46a0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0:00Z</dcterms:created>
  <dc:creator>Айрат</dc:creator>
  <dc:description/>
  <cp:keywords/>
  <dc:language>en-US</dc:language>
  <cp:lastModifiedBy>Шпакова Альбина Валериевна</cp:lastModifiedBy>
  <dcterms:modified xsi:type="dcterms:W3CDTF">2017-01-17T07:40:00Z</dcterms:modified>
  <cp:revision>2</cp:revision>
  <dc:subject/>
  <dc:title/>
</cp:coreProperties>
</file>