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МОЛЬКЕЕВСКОГО  СЕЛЬСКОГО  ПОСЕЛЕНИЯ     КАЙБИЦКОГО МУНИЦИПАЛЬНОГО  РАЙОНА  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РЕСПУБЛИКАСЫ   КАЙБЫЧ                          МУНИЦИПАЛЬ 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ЛКИ  АВЫЛ ҖИРЛЕГЕ  СОВ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6 декабря 2016                        с. Молькеево                                 №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решения «О внесении изменений в Устав муниципального образования «Молькеевское сельское поселение Кайбиц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Федеральным законом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Молькеевское сельское поселение Кайбицкого муниципального района Республики Татарстан», Совет Молькеевского сельского поселения Кайб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решения о внесении изменений в Устав муниципального образования «Молькеевское сельское поселение Кайбицкого муниципального района Республики Татарстан» и вынести на публичные слуш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утем размещения на информационных стенд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Молькеевского сельского поселения Кайбицкого муниципального района Республики Татарстан «О проекте решения о внесении изменений в Устав муниципального образования «Молькеевское  сельское поселение Кайбицкого муниципального района Республики Татарстан» (приложение №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учета предложений граждан к проекту решения Совета Молькеевского сельского поселения Кайбицкого муниципального района Республики Татарстан «О внесении изменений в Устав муниципального образования «Молькеевское  сельское поселение Кайбицкого муниципального района Республики Татарстан »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публичных слушанных слушаний по решению Совета Молькеевского сельского поселения  Кайбицкого муниципального района Республики Татарстан «О внесении изменений в Устав муниципального образования «Молькеевское  сельское поселение Кайбицкого муниципального района Республики Татарстан» (Приложение №3);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зовать рабочую группу по учету, обобщению и рассмотрению </w:t>
      </w:r>
    </w:p>
    <w:p>
      <w:pPr>
        <w:pStyle w:val="Normal"/>
        <w:widowControl w:val="false"/>
        <w:shd w:fill="FFFFFF" w:val="clear"/>
        <w:autoSpaceDE w:val="false"/>
        <w:spacing w:lineRule="exact" w:line="302" w:before="29" w:after="0"/>
        <w:ind w:left="36" w:right="3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щих предложений по решению Совета Молькеевского сельского поселения Кайбицкого муниципального района Республики Татарстан в следующем составе:   Козлов А.А.  – руководитель группы, члены группы – Шпакова А.В., Сергеева В.П., Маланьева Н.Н,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 Провести публичные слушания  9января  2016 года в 10.00 часов в здании Молькеевского сельского поселения, расположенного по адресу: Кайбиц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Молькеево, ул.Школьная, д.8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чей группе изучить и обобщить предложения депутатов Совета    сельского поселения Кайбицкого муниципального района и граждан по решению Совета Молькеевского сельского поселения Кайбицкого   муниципального  района  Республики   Татарстан  «О  проекте Устава муниципального образования «Молькеевское сельское поселение Кайбицкого муниципального района Республики Татарстан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 w:before="0" w:after="0"/>
        <w:ind w:left="7" w:right="7" w:firstLine="567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му комитету Молькеевского сельского поселения Кайбицкого муниципального района обеспеч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дение публичных слушаний прием и учет предложений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му проекту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7" w:before="7" w:after="0"/>
        <w:ind w:right="7" w:firstLine="567"/>
        <w:jc w:val="both"/>
        <w:rPr/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над исполнением настоящего решения возложить на</w:t>
        <w:br/>
        <w:t xml:space="preserve">заместителя председател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ькеевского сельского посе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йб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олькее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а Молькеевского  сельс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селения Кайбицкого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«16» декабря  2016 г.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ШЕНИЯ «О ВНЕСЕНИИ ИЗМЕНЕНИЙ В УСТАВ МУНИЦИПАЛЬНОГО ОБРАЗОВАНИЯ «МОЛЬКЕЕВСКОЕ  СЕЛЬСКОЕ ПОСЕЛЕНИЕ  КАЙБИЦКОГО МУНИЦИПАЛЬНОГО  РАЙОНА РЕСПУБЛИКИ 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Молькеевское сельское поселение Кайбицкого муниципального района Республики Татарстан, Совет Молькеевского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«Молькеевское сельское поселение Кайбицкого муниципального района Республики Татарстан», принятый решением Совета Молькеевского   сельского поселения  Кайбицкого муниципального района Республики Татарстан от 26 июня 2012 года № 22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я после государственной регистрации 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Молькеевское   сельское  поселение Кайбицкого 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ьк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олькее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ект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и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в устав 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ькеевское  сельское поселени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Молькеевского 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 статьи 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, </w:t>
      </w:r>
      <w:r>
        <w:rPr>
          <w:rFonts w:cs="Times New Roman" w:ascii="Times New Roman" w:hAnsi="Times New Roman"/>
          <w:sz w:val="28"/>
          <w:szCs w:val="28"/>
        </w:rPr>
        <w:t xml:space="preserve">о дополн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или о принятии муниципальных нормативных правовых ак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2  к решению Совет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ькее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6» декабря 2016 года  № 28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РЕДЛОЖЕНИЙ ГРАЖДАН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ИЗМЕНЕНИЯХ И ДОПОЛНЕНИЯХ В УСТАВ МУНИЦИПАЛЬНОГО ОБРАЗОВАНИЯ «МОЛЬКЕЕ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едложения к проекту решения «Об изменениях и дополнениях в Устав муниципального образования «Молькеевское сельское поселение Кайбицкого муниципального района Республики Татарстан» вносятся в Совет Молькеевского сельского поселения Кайбицкого муниципального района по адресу: 422336 с.Молькеево, ул. Школьная, д.8 или по факсу 35 7 19 в письменной форме в виде таблицы поправок согласно прилагаемому образц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8"/>
        <w:gridCol w:w="1276"/>
        <w:gridCol w:w="1559"/>
        <w:gridCol w:w="330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проекта с учетом поправк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оправки (Ф.И.О., адрес, телефон, место работы, учеб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принимаются в рабочие дни с 8 до 17 часов в течение одного месяца со дня размещения на информационном стенде Совета Мольке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Заявки на участие в публичных слушаниях с правом выступления подаются по адресу: 422336 с.Молькеево, ул. Школьная, д.8 , лично или по почте (с пометкой на конверте «обсуждение Устава» или «публичные слушания»), а также по факсу 35 7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и принимаются в рабочие дни с 8 до 17 часов не позднее, чем за 7 дней до даты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Предложения граждан регистрируются сотрудниками аппарата Совета Багаевского сельского поселения Кайбицкого муниципального района РТ и передаются для рассмотрения соответственно в постоянную комиссию по вопросам законности, правопорядка, местному самоуправлению по проведению публичных слушаний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3  к решению Совет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ькее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6» декабря  2016 года  № 28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УБЛИЧНЫХ СЛУШАНИЙ ПО ПРОЕКТУ РЕШЕНИЯ «ОБ ИЗМЕНЕНИЯХ И ДОПОЛНЕНИЯХ В УСТАВ МУНИЦИПАЛЬНОГО ОБРАЗОВАНИЯ «МОЛЬКЕЕВСКО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СКОЕ ПОСЕЛЕНИЕ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о проекту решения "Об изменениях и дополнениях в Устав муниципального образования «Молькеевское сельское поселение Кайбицкого муниципального района Республики Татарстан (далее - публичные слушания) проводятся в соответствии со статьей 19 Устава муниципального образования «Молькеевское сельское поселение Кайбицкого муниципального района Республики Татарстан»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Молькеевского сельского поселения Кайбицкого муниципального района Республики Татарстан письменные заявления не позднее 5 дней до даты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участников начинается за 1 час до начала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ствующим на публичных слушаниях является Глава муниципального образования или по его поручению иное должностное лиц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основным докладом выступает депутат Совета Молькеевского сельского поселения Кайбицкого муниципального района РТ, уполномоченный решением постоянной комиссии по вопросам законности, правопорядка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Молькеевского сельского поселения Кайбицкого муниципального района Республики Татарстан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ключение по результатам публичных слушаний готовится постоянной комиссией Совета Молькеевского сельского поселения Кайбицкого муниципального района Республики Татарстан по вопросам законности, правопорядка,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ключение по результатам публичных слушаний подлежит обнародованию путем размещения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ое и материально-техническое обеспечение проведения публичных слушаний осуществляется аппаратом Совета Молькеевского сельского поселения Кайбицкого муниципального района Республики Татарстан и Исполнительным комитетом Молькее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81" TargetMode="External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yperlink" Target="consultantplus://offline/ref=FB990B0854759B4E3C0FB50497ECF8452C18CEB54B5546F95BECC173B5E43DF837969C14CB445782F3D72DR2z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4:00Z</dcterms:created>
  <dc:creator>Айрат</dc:creator>
  <dc:description/>
  <cp:keywords/>
  <dc:language>en-US</dc:language>
  <cp:lastModifiedBy>Шпакова Альбина Валериевна</cp:lastModifiedBy>
  <cp:lastPrinted>2016-12-22T14:27:00Z</cp:lastPrinted>
  <dcterms:modified xsi:type="dcterms:W3CDTF">2016-12-22T11:50:00Z</dcterms:modified>
  <cp:revision>4</cp:revision>
  <dc:subject/>
  <dc:title/>
</cp:coreProperties>
</file>