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 МОЛЬКЕЕВСКОГО СЕЛЬСКОГО  ПОСЕЛЕНИЯ КАЙБИЦКОГО МУНИЦИПАЛЬНОГО  РАЙОНА  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 РЕСПУБЛИКАСЫ   КАЙБЫЧ                       МУНИЦИПАЛЬ  РАЙ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ЛКИ  АВЫЛ ҖИРЛЕГЕ  СОВЕТ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11.2015                         с. Молькеево                                   №13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решения «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олькее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йбиц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и с изменениями и дополнениями, внесенными федеральными законами в отдельные положения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Татарстан от 21.07.2015 № 59-ЗРТ «О</w:t>
      </w:r>
      <w:r>
        <w:rPr>
          <w:rFonts w:cs="Times New Roman" w:ascii="Times New Roman" w:hAnsi="Times New Roman"/>
          <w:sz w:val="28"/>
        </w:rPr>
        <w:t xml:space="preserve"> внесении изменений в Закон Республики Татарстан «О местном самоуправлении в Республике Татарстан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никла необходимость </w:t>
      </w:r>
      <w:r>
        <w:rPr>
          <w:rFonts w:cs="Times New Roman" w:ascii="Times New Roman" w:hAnsi="Times New Roman"/>
          <w:sz w:val="28"/>
          <w:szCs w:val="28"/>
        </w:rPr>
        <w:t>внесения изменений</w:t>
      </w:r>
      <w:r>
        <w:rPr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став муниципального образования «Молькеевское сельское поселение Кайбицкого муниципального района Республики Татарстан». Руководствуясь статьей 44 Федерального закона «Об общих принципах организации местного самоуправления в Российской Федерации», Устава муниципального образования «Молькеевское сельское поселение Кайбицкого муниципального района Республики Татарстан», Совет Молькеевского сельского поселения Кайбиц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нять проект решения о внесении изменений в Устав муниципального образования «Молькеевское сельское поселение Кайбицкого муниципального района Республики Татарстан » и вынести на публичные слуш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путем размещения на информационных стенд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Молькеевского сельского поселения Кайбицкого муниципального района Республики Татарстан «О проекте решения о внесении изменений в Устав муниципального образования «Молькеевское  сельское поселение Кайбицкого муниципального района Республики Татарстан» (приложение №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учета предложений граждан к проекту решения Совета Молькеевского сельского поселения Кайбицкого муниципального района Республики Татарстан «О внесении изменений в Устав муниципального образования«Молькеевское сельское поселение Кайбицкого муниципального района Республики Татарстан » (Приложение №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оведения публичных слушаний по решению Совета Молькеевского сельского поселения  Кайбицкого муниципального района Республики Татарстан «О внесении изменений в Устав муниципального образования«Молькеевское сельское поселение Кайбицкого муниципального района Республики Татарстан» (Приложение №3);</w:t>
      </w:r>
    </w:p>
    <w:p>
      <w:pPr>
        <w:pStyle w:val="Normal"/>
        <w:widowControl w:val="false"/>
        <w:shd w:fill="FFFFFF" w:val="clear"/>
        <w:autoSpaceDE w:val="false"/>
        <w:spacing w:lineRule="exact" w:line="302" w:before="29" w:after="0"/>
        <w:ind w:left="36" w:right="3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разовать рабочую группу по учету, обобщению и рассмотрению </w:t>
      </w:r>
    </w:p>
    <w:p>
      <w:pPr>
        <w:pStyle w:val="Normal"/>
        <w:widowControl w:val="false"/>
        <w:shd w:fill="FFFFFF" w:val="clear"/>
        <w:autoSpaceDE w:val="false"/>
        <w:spacing w:lineRule="exact" w:line="302" w:before="29" w:after="0"/>
        <w:ind w:left="36" w:right="3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ающих предложений по решению Совета Молькеевского  сельского поселения Кайбицкого муниципального района Республики Татарстан в следующем составе:   Козлов А.А.  – руководитель группы, члены группы – Шпакова А.В., Сергеева В.П., Маланьева Н.Н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4. Провести публичные слушания 30 ноября 2015 года в 10.00 часов в здании Молькеевского сельского поселения, расположенного по адресу: Кайбицкий рай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о Молькеево, ул.Школьная, д.8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бочей группе изучить и обобщить предложения депутатов Совета Молькеевского сельского поселения Кайбицкого муниципального района и граждан по решению Совета Молькеевского сельского поселения Кайбицкого   муниципального  района  Республики   Татарстан  «О  проекте Устава муниципального образования «Молькеевское сельское поселение Кайбицкого муниципального района Республики Татарстан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7" w:before="0" w:after="0"/>
        <w:ind w:left="7" w:right="7" w:firstLine="567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ому комитету Молькеевского сельского поселения Кайбицкого муниципального района обеспеч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ведение публичных слушаний прием и учет предложений граждан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му проекту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17" w:before="7" w:after="0"/>
        <w:ind w:right="7" w:firstLine="567"/>
        <w:jc w:val="both"/>
        <w:rPr/>
      </w:pPr>
      <w:r>
        <w:rPr>
          <w:rFonts w:eastAsia="Times New Roman" w:cs="Times New Roman" w:ascii="Times New Roman" w:hAnsi="Times New Roman"/>
          <w:spacing w:val="-23"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троль над исполнением настоящего решения возложить на</w:t>
        <w:br/>
        <w:t xml:space="preserve">заместителя председателя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ькеевского сельского посел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йб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Молькеевского  сельского поселения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                                                            А.А.Коз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овета Молькеевского  сельского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селения  Кайбицкого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«12» ноября  2015 г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РЕШЕНИЯ «О ВНЕСЕНИИ ИЗМЕНЕНИЙ В УСТАВ МУНИЦИПАЛЬНОГО ОБРАЗОВАНИЯ «МОЛЬКЕЕВСКОЕ СЕЛЬСКОЕ ПОСЕЛЕНИЕ КАЙБИЦКОГО  МУНИЦИПАЛЬНОГО РАЙОНА РЕСПУБЛИКИ ТАТАРСТАН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44 Федерального закона от 06.10.2003 № 131 ФЗ «Об общих принципах организации местного самоуправления в Российской Федерации», статьей 7 Закона Республики Татарстан от 28.07.2004 № 45-ЗРТ «О местном самоуправлении в Республике Татарстан, статьями 78, 79, 80 Устава муниципального образования «Молькеевское   сельское поселение Кайбицкого муниципального района Республики Татарстан, Совет Молькеевского сельского поселения Кайбицкого муниципального района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Устав муниципального образования «Молькеевское   сельское поселение Кайбицкого муниципального района Республики Татарстан», принятый решением Совета Молькеевского  сельского поселения  Кайбицкого муниципального района Республики Татарстан от 26 июня 2012 года №22 изме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народовать настоящее решения после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бнародования  с учетом положений части 8 статьи 44 Федерального закона от 06.10.2003 № 131 ФЗ «Об общих принципах организации местного самоуправления в Российской Федерации», части 2 статьи 80 Устава муниципального образования«Молькеевское сельское поселение Кайбицкого  муниципального района Республики Татарстан», за исключением  пунктов « б, в» в части 1, части 2,  пункта «б» части 6 изменений, вносимые в Устав Молькеевского сельского поселения Кайбицкого муниципального района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Пунк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б, в» в части 1, часть 2,  пункт «б» части 6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й, вносимые в Уста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ькеевского сельского поселения  </w:t>
      </w:r>
      <w:r>
        <w:rPr>
          <w:rFonts w:cs="Times New Roman" w:ascii="Times New Roman" w:hAnsi="Times New Roman"/>
          <w:bCs/>
          <w:sz w:val="24"/>
          <w:szCs w:val="24"/>
        </w:rPr>
        <w:t>Кайбицкого муниципального района Республики Татарстан вступают в силу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нтроль за вы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председателя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ькеев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Молькеевского  сельского поселения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Татарстан                                                          А.А.Коз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оект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и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й в устав 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лькеевское  сельское поселение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бицкого 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Устав Молькеевского  сельского поселения Кайбиц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и 1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ru-RU"/>
          </w:rPr>
          <w:t>стать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 5 Устава«Вопросы местного значения поселения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rFonts w:cs="Times New Roman" w:ascii="Times New Roman" w:hAnsi="Times New Roman"/>
          <w:bCs/>
          <w:sz w:val="28"/>
          <w:szCs w:val="28"/>
        </w:rPr>
        <w:t>7  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  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rFonts w:cs="Times New Roman" w:ascii="Times New Roman" w:hAnsi="Times New Roman"/>
          <w:bCs/>
          <w:sz w:val="28"/>
          <w:szCs w:val="28"/>
        </w:rPr>
        <w:t>14  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дополнит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ами 16 - 19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ru-RU"/>
          </w:rPr>
          <w:t>Часть  1 статьи 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Устава «</w:t>
      </w:r>
      <w:r>
        <w:rPr>
          <w:rFonts w:cs="Times New Roman" w:ascii="Times New Roman" w:hAnsi="Times New Roman"/>
          <w:b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полнить пунктом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атья 28. «Статус депутата Совета поселе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3 дополнить словами «и уставом посе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1.</w:t>
      </w:r>
      <w:r>
        <w:rPr>
          <w:rFonts w:cs="Times New Roman" w:ascii="Times New Roman" w:hAnsi="Times New Roman"/>
          <w:sz w:val="28"/>
          <w:szCs w:val="28"/>
        </w:rPr>
        <w:t>Срок полномочий депутата, члена выборного органа местного самоуправления, выборного должностного лица местного самоуправления устанавливается уставом муниципального образования и не может быть менее двух и более пяти лет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Пункт 32 статьи 31 Устава «</w:t>
      </w:r>
      <w:r>
        <w:rPr>
          <w:rFonts w:cs="Times New Roman" w:ascii="Times New Roman" w:hAnsi="Times New Roman"/>
          <w:b/>
          <w:sz w:val="28"/>
          <w:szCs w:val="28"/>
        </w:rPr>
        <w:t>Компетенция Совета посел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ить и 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ункт 2 статьи 42 Устава «Полномочия Главы поселения» дополнить сло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правом решающего голоса;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тать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 Устава «Полномочия Исполнительного комитета»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5 части 3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бза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части 4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частвует в организации деятельности по сбору (в том числе раздельному сбору) и транспортированию твердых коммунальных отход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Статью 62 Устава «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Правовые акты Совета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ь частью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«2.1. Голос Главы поселения учитывается при принятии 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ом  поселения </w:t>
      </w:r>
      <w:r>
        <w:rPr>
          <w:rFonts w:cs="Times New Roman" w:ascii="Times New Roman" w:hAnsi="Times New Roman"/>
          <w:bCs/>
          <w:sz w:val="28"/>
          <w:szCs w:val="24"/>
        </w:rPr>
        <w:t xml:space="preserve">как голос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поселения</w:t>
      </w:r>
      <w:r>
        <w:rPr>
          <w:rFonts w:cs="Times New Roman" w:ascii="Times New Roman" w:hAnsi="Times New Roman"/>
          <w:bCs/>
          <w:sz w:val="28"/>
          <w:szCs w:val="24"/>
        </w:rPr>
        <w:t>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Статья 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71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ава «Бюджетный процесс в поселен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2 слова «затрат на их денежное содержание» заменить словами «расходов на оплату их тру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2  к решению Совет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лькеевского сельского поселения Кайбицкого муниципальн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12» ноября 2015 года  № 13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А ПРЕДЛОЖЕНИЙ ГРАЖДАН К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ИЗМЕНЕНИЯХ И ДОПОЛНЕНИЯХ В УСТАВ МУНИЦИПАЛЬНОГО ОБРАЗОВАНИЯ «МОЛЬКЕЕВСКО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СКОЕ ПОСЕЛЕНИЕ КАЙБИЦКОГО МУНИЦИПАЛЬНОГО РАЙОНА РЕСПУБЛИКИ ТАТАРСТАН» И УЧАСТИЯ ГРАЖДАН В ЕГО ОБСУ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Предложения к проекту решения «Об изменениях и дополнениях в Устав муниципального образования «Молькеевское сельское поселение Кайбицкого муниципального района Республики Татарстан» вносятся в Совет Молькеевского   сельского поселения Кайбицкого муниципального района по адресу: 422336 с. Молькеево,  ул. Школьная, д. 8 или по факсу 35 -7 -19 в письменной форме в виде таблицы поправок согласно прилагаемому образцу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18"/>
        <w:gridCol w:w="1276"/>
        <w:gridCol w:w="1559"/>
        <w:gridCol w:w="330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роекта с учетом поправки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поправки (Ф.И.О., адрес, телефон, место работы, учеб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принимаются в рабочие дни с 8 до 17 часов в течение одного месяца со дня размещения на информационном стенде Совета Мольке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Заявки на участие в публичных слушаниях с правом выступления подаются по адресу: 422336 с.Молькеево, ул.Школьная, д.8лично или по почте (с пометкой на конверте «обсуждение Устава» или «публичные слушания»), а также по факсу 35 7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явки принимаются в рабочие дни с 8 до 17 часов не позднее, чем за 7 дней до даты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Предложения граждан регистрируются сотрудниками аппарата Совета Молькеевского сельского поселения Кайбицкого муниципального района РТ и передаются для рассмотрения соответственно в постоянную комиссию по вопросам законности, правопорядка, местному самоуправлению по проведению публичных слушаний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3  к решению Совет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кеевского  сельского поселения Кайбицкого муниципальн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2» ноября 2015 года  № 13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ПУБЛИЧНЫХ СЛУШАНИЙ ПО ПРОЕКТУ РЕШЕНИЯ «ОБ ИЗМЕНЕНИЯХ И ДОПОЛНЕНИЯХ В УСТАВ МУНИЦИПАЛЬНОГО ОБРАЗОВАНИЯ «МОЛЬКЕЕВСКО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СКОЕ ПОСЕЛЕНИЕ КАЙБИЦ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бличные слушания по проекту решения "Об изменениях и дополнениях в Устав муниципального образования «Молькеевское сельское поселение Кайбицкого муниципального района Республики Татарстан (далее - публичные слушания) проводятся в соответствии со статьей 19 Устава муниципального образования «Молькеевское сельское поселение Кайбицкого муниципального района Республики Татарстан»,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никами публичных слушаний с правом выступления для аргументации своих предложений являются также жители Поселения, которые подали в Совет Молькеевского сельского поселения Кайбицкого муниципального района Республики Татарстан письменные заявления не позднее 5 дней до даты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астниками публичных слушаний без права выступления на публичных слушаниях могут быть все заинтересованные жители Поселения,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гистрация участников начинается за 1 час до начала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седательствующим на публичных слушаниях является Глава муниципального образования или по его поручению иное должностное лиц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ставе руководителя и двух членов секретари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основным докладом выступает депутат Совета Молькеевского сельского поселения Кайбицкого муниципального района РТ, уполномоченный решением постоянной комиссии по вопросам законности, правопорядка и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ступления участников публичных слушаний не должны продолжаться более 7 минут. С разрешения председательствующего время для выступления может быть продлено, но не более чем на 3 мину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случае нарушения порядка проведения участниками публичных слушаний председательствующий вправе потребовать их удаления из зала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Совета Молькеевского сельского поселения Кайбицкого муниципального района Республики Татарстан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аключение по результатам публичных слушаний готовится постоянной комиссией Совета Молькеевского сельского поселения Кайбицкого муниципального района Республики Татарстан по вопросам законности, правопорядка,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аключение по результатам публичных слушаний подлежит обнародованию путем размещения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рганизационное и материально-техническое обеспечение проведения публичных слушаний осуществляется аппаратом Совета Молькеевского сельского поселения  Кайбицкого муниципального района Республики Татарстан и Исполнительным комитетом Молькеевского сельского поселения Кайбицкого муниципального района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7/" TargetMode="External"/><Relationship Id="rId3" Type="http://schemas.openxmlformats.org/officeDocument/2006/relationships/hyperlink" Target="consultantplus://offline/ref=FB990B0854759B4E3C0FB50497ECF8452C18CEB54B5546F95BECC173B5E43DF837969C14CB445782F3D72DR2z7F" TargetMode="External"/><Relationship Id="rId4" Type="http://schemas.openxmlformats.org/officeDocument/2006/relationships/hyperlink" Target="consultantplus://offline/ref=FB990B0854759B4E3C0FB50497ECF8452C18CEB54B5546F95BECC173B5E43DF837969C14CB445782F3D72DR2z7F" TargetMode="External"/><Relationship Id="rId5" Type="http://schemas.openxmlformats.org/officeDocument/2006/relationships/hyperlink" Target="consultantplus://offline/ref=7F518C980331CDBE83A3AB5FE9B28B5696F7EC9D0F29F0058BEF501A88338BB6EF30AE1E9CF84C30Q4K" TargetMode="External"/><Relationship Id="rId6" Type="http://schemas.openxmlformats.org/officeDocument/2006/relationships/hyperlink" Target="garantf1://86367.170181" TargetMode="External"/><Relationship Id="rId7" Type="http://schemas.openxmlformats.org/officeDocument/2006/relationships/hyperlink" Target="consultantplus://offline/ref=96BCBA553FECD57B79C525AE79E62F98CBBC3A7C1743987D015628756591054265F63E227BD0D0255D286CbAE5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0:00Z</dcterms:created>
  <dc:creator>Айрат</dc:creator>
  <dc:description/>
  <cp:keywords/>
  <dc:language>en-US</dc:language>
  <cp:lastModifiedBy>Шпакова Альбина Валериевна</cp:lastModifiedBy>
  <cp:lastPrinted>2015-11-18T11:30:00Z</cp:lastPrinted>
  <dcterms:modified xsi:type="dcterms:W3CDTF">2015-11-21T08:18:00Z</dcterms:modified>
  <cp:revision>4</cp:revision>
  <dc:subject/>
  <dc:title/>
</cp:coreProperties>
</file>