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а Решением Совета 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ькеевского сельского поселения 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йбицкого муниципального района 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7 » декабря 2015 года»  № 18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лькеевского сельского поселения Кайбицкого муниципального района РТ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А.А.Козлов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АЯ РЕДАКЦ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й Устава муниципального образования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олькеевское сельское поселение Кайбицкого муниципального райо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Татарстан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о Молькеево, 2015 го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5. Вопросы местного значения поселения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 вопросам местного значения   сельского поселения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ие, изменение и отмена местных налогов и сборов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формирование архивных фондов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)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 по решению вопросов местного значения за счет межбюджетных трансфертов, предоставляемых из бюджета поселения в бюджет Кайбицкого муниципального района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ы местного самоуправления поселения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здание музеев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утратил силу. -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12 № 271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оздание муниципальной пожар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оздание условий для развития туриз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N 181-ФЗ «О социальной защите инвалидов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) 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4) 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ероприятий по отлову и содержанию безнадзорных животных, обитающих на территор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г.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Татарстан, за счет доходов бюджета поселения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8. Статус депутата Совета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номочия депутата Совета поселения начинаются со дня его избрания и прекращаются со дня начала работы Совета поселения нового соз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утат Совета поселения работает на неосвобожденной основе, совмещая депутатскую деятельность с выполнением трудовых и служебных обязанностей по месту основной работы, за исключением случаев, установленных настоящим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граничения, связанные со статусом депутата Совета поселения, устанавливаются федеральными законами и уставом поселе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Срок полномочий депутата, члена выборного органа местного самоуправления, выборного должностного лица местного самоуправления устанавливается уставом муниципального образования и не может быть менее двух и более пяти лет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, настоящим Уставом, решениями Совета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епутат Совета поселения обязан соблюдать Правила депутатской этики, утверждаемые Советом поселения, которые в том числе должны содержать следующие обязательства депутата: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 использовать статус депутата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касающихся его лично или его ближайших родственников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держиваться от поведения, которое могло бы вызвать сомнение в объективном исполнении депутатских обязанностей, а также избегать конфликтных ситуаций, способных нанести ущерб его репутации или авторитету Совета поселен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угрозе возникновения конфликта интересов - ситуации, когда личная заинтересованность влияет или может повлиять на объективное исполнение депутатских обязанностей, - сообщать об этом Совету поселения и выполнять его решение, направленное на предотвращение или урегулирование данного конфликта интересов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блюдать установленные в Совете поселения правила публичных выступле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701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 разглашать и не использовать в целях, не связанных с депутатской деятельностью, сведения, отнесенные в соответствии с федеральным законом к сведениям конфиденциального характера, ставшие ему известными в связи с исполнением депутатских обязанностей;</w:t>
      </w:r>
      <w:bookmarkEnd w:id="0"/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е получать в связи с исполнением депутатски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епутат Совета поселения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1. Компетенция Совета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и Совета поселения находятс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ятие устава поселения и внесение в него измене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ие общеобязательных правил на территории поселения в соответствии с законодательством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тверждение бюджета поселения и отчета о его исполнен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ановление, изменение и отмена местных налогов и сборов, предоставление льгот по 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нятие планов и программ развития поселения, утверждение отчетов об их исполнен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ыдвижение инициативы об изменении границ, преобразовании поселен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азначение выборов депутатов Совета поселения и утверждение схемы избирательных округов по выборам депутатов Совета поселен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значение местного референдум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збрание Главы поселен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назначение Руководителя Исполнительного комитета поселения, принятие его отставк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избрание представителя поселения из числа депутатов Совета поселения в Совет муниципального района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утверждение структуры Исполнительного комитета поселения, установление предельной численности его работников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заслушивание ежегодных отчетов главы поселения, руководителя исполнительного комитета о результатах их деятельности, деятельности исполнительного комитета и иных подведомственных главе поселения органов местного самоуправления, в том числе о решении вопросов, поставленных Советом поселе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членов Избирательной комиссии поселен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назначение голосования по вопросам изменения границ, преобразования поселения, голосования по отзыву депутата Совета поселен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реализация права законодательной инициативы в Государственном Совете Республики Татарстан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определение порядка управления и распоряжения имуществом, находящимся в муниципальной собственности поселения, в том числе порядка и условий его приватизации в соответствии с федеральными законами; определение перечня видов муниципального имущества, отчуждение которого осуществляется по согласованию или после утверждения Советом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) утратил силу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) утратил силу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3) </w:t>
      </w:r>
      <w:r>
        <w:rPr>
          <w:rFonts w:cs="Times New Roman" w:ascii="Times New Roman" w:hAnsi="Times New Roman"/>
          <w:sz w:val="28"/>
          <w:szCs w:val="28"/>
        </w:rPr>
        <w:t>утратил сил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определение порядка участия поселения 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формирование Ревизионной комиссии поселен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принятие решения об удалении главы поселения в отставку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) </w:t>
      </w:r>
      <w:r>
        <w:rPr>
          <w:rFonts w:cs="Times New Roman" w:ascii="Times New Roman" w:hAnsi="Times New Roman"/>
          <w:sz w:val="28"/>
          <w:szCs w:val="28"/>
        </w:rPr>
        <w:t>утратил силу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 решение вопросов о наименовании и переименовании улиц и других частей населенных пунктов на территории поселени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) </w:t>
      </w:r>
      <w:r>
        <w:rPr>
          <w:rFonts w:cs="Times New Roman" w:ascii="Times New Roman" w:hAnsi="Times New Roman"/>
          <w:sz w:val="28"/>
          <w:szCs w:val="28"/>
        </w:rPr>
        <w:t>утратил силу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) установление условий и порядка выделения необходимых средств из бюджета поселения органам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) принятие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) учреждение собственных средств массовой информац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) толкование Устава поселения и решений Совета поселен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) принятие Регламента Совета поселения и иных решений по вопросам организации свое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) </w:t>
      </w:r>
      <w:r>
        <w:rPr>
          <w:rFonts w:cs="Times New Roman" w:ascii="Times New Roman" w:hAnsi="Times New Roman"/>
          <w:sz w:val="28"/>
          <w:szCs w:val="28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) утверждение  муниципальных программ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)</w:t>
      </w:r>
      <w:r>
        <w:rPr>
          <w:rFonts w:cs="Times New Roman" w:ascii="Times New Roman" w:hAnsi="Times New Roman"/>
          <w:sz w:val="28"/>
          <w:szCs w:val="28"/>
        </w:rPr>
        <w:t>утратил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)  иные полномочия, отнесенные федеральными законами, законами Республики Татарстан к ведению представительных органов поселений, а также иные полномочия, отнесенные настоящим Уставом к компетенции Совета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2. Полномочия Главы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рганизует работу Совета поселения, созывает заседания Совета поселения и председательствует на них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исывает и обнародует в порядке, установленном настоящим Уставом, правовые акты, принятые Советом поселения, а также протоколы заседаний Совета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имает меры по обеспечению гласности и учета общественного мнения в работе Совета поселения и регулярно информирует население о деятельности Совета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рганизует прием граждан органами местного самоуправления поселения, осуществляет не реже одного раза в неделю личный прием граждан, рассматривает предложения, заявления и жалобы граждан, принимает по ним реш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споряжается средствами поселения, в том числе средствами на содержание и обеспечение деятельности Совета поселения, в соответствии с утвержденным бюджетом поселения, открывает и закрывает бюджетные и иные счета поселения в банковских учрежден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рганизует принятие правового акта Совета поселения по реализации решения, принятого путем прямого волеизъявления граждан, в соответствии с законом и настоящим Уставо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едставляет на рассмотрение Совета поселения проекты бюджета поселения и отчеты о его исполнен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едставляет на рассмотрение Совета поселения проекты планов и программ комплексного социально-экономического развития поселения и отчеты об их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едставляет Совету поселения ежегодные отчеты о результатах своей деятель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инимает меры по обеспечению и защите интересов поселения в государственных и иных органах, от имени поселения подает заявления в суд, выдает доверен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существляет иные полномочия, отнесенные федеральными законами, законами Республики Татарстан к ведению глав поселений, а также иные полномочия, отнесенные настоящим Уставом, решениями Совета поселения к компетенции Главы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Главы поселения и (или) невозможности исполнения им своих полномочий, его обязанности по решению Совета поселения могут быть возложены на одного из депутатов Сов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6. Полномочия Исполнительного комитет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6. Полномочия Исполните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й комите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ласти планирования, бюджета, финансов и учет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роект бюджета поселения, проекты планов и программ комплексного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исполнение бюджета поселения, организует выполнение планов и программ комплексного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отчет об исполнении бюджета поселения, отчеты о выполнении планов и программ комплексного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законодательство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установленным Советом поселения порядком создает муниципальные  предприятия и учреждения, определяет цели, условия и порядок их деятельности, утверждает их уставы, обеспечивает финансирование муниципальных казен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и размещает муниципальный заказ;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музеи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в области жилищно-коммунального, бытового, торгового и иного обслуживания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 осуществляет мероприятия по работе с детьми и молодежью в поселен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ает нотариальные действия, предусмотренные законодательством, в случае отсутствия в поселении нотариус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условия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оказание ритуальных услуг и обеспечивает содержание мест захорон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фере благоустройств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ует благоустройство и озеленение территории поселения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организацию освещения улиц и </w:t>
      </w: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вует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области охраны прав и свобод граждан, обеспечения законности, защиты населения и территории от чрезвычайных ситуаций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ровед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 обеспечивает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осуществлении деятельности по опеке и попечительств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олосования по вопросам изменения границ поселения, преобразования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едусмотренные законодательством меры, связанные с проведением собраний, митингов, уличных шествий, демонстраций и пикетирования, организацией спортивных, зрелищных и других массовых общественных мероприяти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ывает  поддержку гражданам и их объединениям, участвующим в охране общественного порядка, создает условия для деятельности народных друж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- 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-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tt-RU"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от 24 ноября 1995 года N 181-ФЗ "О социальной защите инвалидов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, в соответствии с решениями Сов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ые полномоч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рганизационное, правовое, информационное, материально-техническое и иное обеспечение деятельности Совета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формирование архивных фондов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 пределах своих полномочий международные и внешнеэкономические связи в соответствии с федеральными законам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и организует их провед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орядок формирования и ведения реестра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ет организационное, правовое, информационное, материально- техническое и иное обеспечение деятельности Главы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организации и осуществлении мероприятий на территории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ет муниципальную пожарную охра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ет условия для развития тур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ет условия для  организации  проведения  независимой 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оказания услуг организациями в порядке и  на  условиях,  котор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ые полномочия по вопросам местного значения поселения, за исключением полномочий, отнесенных законодательством, настоящим Уставом, решениями Совета поселения к компетенции Совета поселения или иных органов местного самоуправления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62. Правовые акты Совета поселения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т Поселения по вопросам, отнесенным к его компетенции федеральными законами, законами Республики Татарстан, Уставом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поселения и по иным вопросам, отнесенным к его компетенции федеральными законами, законами Республики Татарстан, настоящим Уставо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я Совета поселения, устанавливающие правила, обязательные для исполнения на территории поселения, принимаются большинством голосов от установленной численности депутатов Совета поселения, если иное не установлено федеральным законодательством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2.1. Голос Главы поселения учитывается при принятии 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ом  поселения </w:t>
      </w:r>
      <w:r>
        <w:rPr>
          <w:rFonts w:cs="Times New Roman" w:ascii="Times New Roman" w:hAnsi="Times New Roman"/>
          <w:bCs/>
          <w:sz w:val="28"/>
          <w:szCs w:val="24"/>
        </w:rPr>
        <w:t xml:space="preserve">как голос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поселения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я Совета поселения, предусматривающие установление, изменение и отмену местных налогов и сборов, осуществление расходов из средств бюджета поселения, могут быть внесены на рассмотрение Совета поселения только по инициативе Главы поселения или при наличии его заключения. Указанное заключение представляется им в Совет поселения в тридцатидневный срок в порядке, установленном Регламентом Совета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я Совета поселения подписываются Главой поселения в трехдневный срок со дня их принятия и обнародуются им в порядке, установленном настоящим Устав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1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юджетный процесс в поселен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ормирование, утверждение, исполнение бюджета поселения и контроль за его исполнением осуществляются органами местного самоуправления поселения самостоятельно. Порядок формирования, утверждения и исполнения бюджета поселения определяется Бюджетным кодексом Российской Федерации, федеральными законами и принятыми в соответствии с ними Бюджетным кодексом Республики Татарстан и законами Республики Татарстан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ект бюджета поселения, решение Совета поселения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фактических </w:t>
      </w:r>
      <w:r>
        <w:rPr>
          <w:rFonts w:cs="Times New Roman" w:ascii="Times New Roman" w:hAnsi="Times New Roman"/>
          <w:bCs/>
          <w:sz w:val="28"/>
          <w:szCs w:val="28"/>
        </w:rPr>
        <w:t>расходов на оплату их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а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ые нормативные правовые акты Совета поселения о внесении изменений в муниципальные нормативные правовые акты о местных налогах, муниципальные нормативные правовые акты Совета поселения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 и плановом периоде, должны быть приняты не позднее 10 дней до дня внесения в Совет поселения проекта решения о местном бюджете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ект бюджета поселения составляется и утверждается сроком на три года (очередной финансовый год и плановый период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ект бюджета поселения на очередной финансовый год и плановый период составляется на основе прогноза социально-экономического развития поселения в целях финансового обеспечения расходных обязательств посел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ект бюджета поселения на очередной финансовый год и плановый период составляется в порядке и сроки, установленные Исполнительным комитетом поселения,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оставление проекта бюджета поселения на очередной финансовый год и плановый период основывается на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м послании Президента Российской Федерации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ании Президента Республики Татарстан Государственному Совету Республики Татарстан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е социально-экономического развития поселения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х направлениях бюджетной и налоговой политики посел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 решении о бюджете поселения на очередной финансовый год и плановый период должны содержаться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Решением о бюджете поселения устанавливаются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главных администраторов доходов бюджета поселения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главных администраторов источников финансирования дефицита бюджета поселения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бюджетных ассигнований, направляемых на исполнение публичных нормативных обязательств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условно утверждаемых (утвержденных) расходов бюджета поселения на первый год планового периода в объеме не менее 2,5 процента общего объема расходов бюджета поселения, на второй год планового периода в объеме не менее 5 процентов общего объема расходов бюджета поселения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финансирования дефицита бюджета Поселения, установленные статьей 96 Бюджетного кодекса Российской Федерации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дефицита бюджета поселения, установленные статьей 96 Бюджетного кодекса Российской Федерации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е показатели бюджета поселения, установленные соответственно </w:t>
        <w:br/>
        <w:t xml:space="preserve">Бюджетным кодексом Российской Федерации, и принятые в соответствии с ним Бюджетным кодексом Республики Татарстан, муниципальными нормативными правовыми актами Совета посел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чнение параметров планового периода утверждаемого бюджета поселения предусматривает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утверждение уточнений показателей, являющихся предметом рассмотрения проекта решения о бюджете поселения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 бюджета посел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дновременно с проектом решения о бюджете поселения на очередной финансовый год и плановый период в Совет поселения представляются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бюджетной и налоговой политики поселения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социально-экономического развития поселения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основных характеристик (общий объем доходов, общий объем расходов, дефицита бюджета) бюджета поселения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к проекту бюджета поселения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и (проекты методик) и расчеты распределения межбюджетных трансфертов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ий предел муниципального долга на конец очередного финансового года и конец каждого года планового периода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муниципальных внутренних заимствований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 программ муниципальных гарантий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ожидаемого исполнения бюджета на текущий финансовый год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ые Советом поселения, Ревизионной комиссией поселения проекты бюджетных смет указанных органов, представляемые в случае возникновения разногласий с Исполнительным комитетом поселения в отношении указанных бюджетных смет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е документы и материалы, установленные Бюджетным кодексом Российской Федерации и принятыми в соответствии с ним Бюджетным кодексом Республики Татарстан и настоящим Устав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, федеральными законами, принимаемыми в соответствии с ними Бюджетным кодексом Республики Татарстан и законами Республики Татарстан, и направляется в Ревизионную комиссию поселения для дачи заключ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Исполнительный комитет поселения вносит на рассмотрение Совета проект решения о бюджете Поселения на очередной финансовый год и плановый период в срок, не позднее 15 ноября текущего год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рядок рассмотрения проекта решения о бюджете поселения и его утверждения, определенный муниципальным нормативным правовым актом Совета поселения, должен предусматривать вступление в силу решения о бюджете с 1 января очередного финансового года, а также утверждение указанным решением показателей и характеристик в соответствии со статьей 18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Решение о бюджете поселения вступает в силу с 1 января и действует по 31 декабря финансового года, если иное не предусмотрено Бюджетным кодексом Российской Федерации и (или) решением о бюджете посел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бюджете поселения подлежит официальному опубликованию (обнародованию) не позднее десяти дней после его подписания в установленном порядк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Органы местного самоуправления поселения обеспечивают </w:t>
        <w:br/>
        <w:t xml:space="preserve">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, осуществлению бюджетного процесса, размеру дефицита, объема и структуры муниципального долга, исполнения бюджетных обязательств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поселение, в бюджете которого доля межбюджетных трансфертов из других бюджетов бюджетной системы Российской Федерации (за исключением субвенций,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, осуществляются следующие дополнительные  ме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писание соглашений с  Министерством финансов Республики Татарстан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ставление  исполнительным комитетом поселения в Кабинет Министров Республики Татарстан в установленном им порядке документов и материалов, необходимых для подготовки заключения о соответствии требованиям бюджет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внесенного в Совет поселения проекта местного бюджета на очеред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едение не реже одного раза в два года внешней проверки годового отчета об исполнении местного бюджета контрольными органами Республики Татар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ые меры, установленные федеральными закон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Расходы бюджета поселения осуществляются в формах, предусмотренных Бюджетным кодексом Российской Федераци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Осуществление расходов бюджета поселения на финансирование полномочий федеральных органов государственной власти, органов государственной власти Республики Татарстан не допускается, за исключением случаев, установленных федеральными законами и законами Республики Татарстан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Бюджетные инвестиции в объекты муниципальной собственности осуществляетс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644" w:right="907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94937A1FE64F31CB3B4EB333799546FEC752D85720AFEEE11DF464A952F2EA490DCC8D47C252CFGCOEG" TargetMode="External"/><Relationship Id="rId3" Type="http://schemas.openxmlformats.org/officeDocument/2006/relationships/hyperlink" Target="consultantplus://offline/ref=8F506698D18FC930CEEAA21C10D02672639731B798ED0CE50A1BC6EB1012QEG" TargetMode="External"/><Relationship Id="rId4" Type="http://schemas.openxmlformats.org/officeDocument/2006/relationships/hyperlink" Target="consultantplus://offline/ref=98C7F78B1DECF098C8B350F490584F0E7D938B820950CAE76A82524DC0BF780FCDED50D992F0B62Cg347K" TargetMode="External"/><Relationship Id="rId5" Type="http://schemas.openxmlformats.org/officeDocument/2006/relationships/hyperlink" Target="consultantplus://offline/ref=DBE1ECEE5BDA12E8C24D5F4A99ECE48602EBA1360E0EBB8C8A24B86584u2e0H" TargetMode="External"/><Relationship Id="rId6" Type="http://schemas.openxmlformats.org/officeDocument/2006/relationships/hyperlink" Target="consultantplus://offline/ref=98C7F78B1DECF098C8B350F490584F0E7D938B820950CAE76A82524DC0BF780FCDED50D992F0B62Cg347K" TargetMode="External"/><Relationship Id="rId7" Type="http://schemas.openxmlformats.org/officeDocument/2006/relationships/hyperlink" Target="consultantplus://offline/ref=4003B7949E1EC68CCFA7BA31044F6AC183BC48CAA11C01CC3AEA53C83ATDLDO" TargetMode="External"/><Relationship Id="rId8" Type="http://schemas.openxmlformats.org/officeDocument/2006/relationships/hyperlink" Target="consultantplus://offline/ref=CCA03FF8C2730EE2CD5D9A46E20D4E070A8ED7A81221D53391E0C22ADA62B25F67FC435105AE0EC0J8TB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7:00Z</dcterms:created>
  <dc:creator>Айрат</dc:creator>
  <dc:description/>
  <cp:keywords/>
  <dc:language>en-US</dc:language>
  <cp:lastModifiedBy>Шпакова Альбина Валериевна</cp:lastModifiedBy>
  <cp:lastPrinted>2015-12-22T08:52:00Z</cp:lastPrinted>
  <dcterms:modified xsi:type="dcterms:W3CDTF">2015-12-22T05:56:00Z</dcterms:modified>
  <cp:revision>6</cp:revision>
  <dc:subject/>
  <dc:title/>
</cp:coreProperties>
</file>