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Добрый ден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Позвольте мне сделать краткий отчет об основной деятельности Совета и Исполнительного комитета Молькеевского  сельского поселения за 2014год и о планах на 2015 год .</w:t>
      </w:r>
    </w:p>
    <w:p>
      <w:pPr>
        <w:pStyle w:val="Normal"/>
        <w:rPr/>
      </w:pPr>
      <w:r>
        <w:rPr>
          <w:b/>
          <w:i/>
        </w:rPr>
        <w:t>Бюджет сельского поселения</w:t>
      </w:r>
      <w:r>
        <w:rPr/>
        <w:t xml:space="preserve"> </w:t>
      </w:r>
    </w:p>
    <w:p>
      <w:pPr>
        <w:pStyle w:val="Normal"/>
        <w:rPr/>
      </w:pPr>
      <w:r>
        <w:rPr/>
        <w:t xml:space="preserve">Исполнение бюджета Молькеевского сельского поселения в 2014 году осуществлялось в условиях ведения и реализации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rPr/>
      </w:pPr>
      <w:r>
        <w:rPr/>
        <w:t xml:space="preserve">Бюджет Молькеевскаого сельского поселения на 2014 год утвержден решением Совета Молькеевского сельского поселения №48 от 17 декабря 2013 года по доходам в сумме 1126000 рублей </w:t>
      </w:r>
    </w:p>
    <w:p>
      <w:pPr>
        <w:pStyle w:val="Normal"/>
        <w:rPr/>
      </w:pPr>
      <w:r>
        <w:rPr/>
        <w:t>Основная часть бюджета сельского поселения составляют налоги:</w:t>
      </w:r>
    </w:p>
    <w:p>
      <w:pPr>
        <w:pStyle w:val="Normal"/>
        <w:rPr/>
      </w:pPr>
      <w:r>
        <w:rPr/>
        <w:t>-земельный налог -  169000руб. (собрано-267440 руб., исполнение составляет 158%)</w:t>
      </w:r>
    </w:p>
    <w:p>
      <w:pPr>
        <w:pStyle w:val="Normal"/>
        <w:rPr/>
      </w:pPr>
      <w:r>
        <w:rPr/>
        <w:t>-налог на имущество – 110000 руб. (собрано – 108708 руб., исполнение составляет 99%)</w:t>
      </w:r>
    </w:p>
    <w:p>
      <w:pPr>
        <w:pStyle w:val="Normal"/>
        <w:rPr/>
      </w:pPr>
      <w:r>
        <w:rPr/>
        <w:t>-подоходный налог – 265000 руб. (собрано – 273022 руб., исполнение составляет 103%)</w:t>
      </w:r>
    </w:p>
    <w:p>
      <w:pPr>
        <w:pStyle w:val="Normal"/>
        <w:rPr/>
      </w:pPr>
      <w:r>
        <w:rPr/>
        <w:t>-аренда имущества – 5000 руб. (собрано – 4827 руб., исполнение составляет – 97%)</w:t>
      </w:r>
    </w:p>
    <w:p>
      <w:pPr>
        <w:pStyle w:val="Normal"/>
        <w:rPr/>
      </w:pPr>
      <w:r>
        <w:rPr/>
        <w:t>-аренда земли – 17000 руб. (собрано – 18523 руб., исполнение составляет103%)</w:t>
      </w:r>
    </w:p>
    <w:p>
      <w:pPr>
        <w:pStyle w:val="Normal"/>
        <w:rPr/>
      </w:pPr>
      <w:r>
        <w:rPr/>
        <w:t>-госпошлина – 3000 руб.(собрано – 2900 руб., исполнение составляет 97%)</w:t>
      </w:r>
    </w:p>
    <w:p>
      <w:pPr>
        <w:pStyle w:val="Normal"/>
        <w:rPr/>
      </w:pPr>
      <w:r>
        <w:rPr/>
        <w:t>-платные услуги – собрано 207163 руб.</w:t>
      </w:r>
    </w:p>
    <w:p>
      <w:pPr>
        <w:pStyle w:val="Normal"/>
        <w:rPr/>
      </w:pPr>
      <w:r>
        <w:rPr/>
        <w:t>1 июня 2014 года в нашем сельском поселении прошел референд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собрано 165600 руб. С республиканского бюджета поступило на каждый рубль 4 рубля. Все эти денежные средства были вложены на благоустройство сельского поселения.</w:t>
      </w:r>
    </w:p>
    <w:p>
      <w:pPr>
        <w:pStyle w:val="Normal"/>
        <w:rPr/>
      </w:pPr>
      <w:r>
        <w:rPr/>
        <w:t>В д. Баймурзино была проложена щебенчатая дорога по ул. Горького (133500 руб. из них 26700 руб. средства самообложения).</w:t>
      </w:r>
    </w:p>
    <w:p>
      <w:pPr>
        <w:pStyle w:val="Normal"/>
        <w:rPr/>
      </w:pPr>
      <w:r>
        <w:rPr/>
        <w:t>В д. Полевая Буа установили колодец(39000 руб из них средства самообложения-7800 руб.); приобретен насос(28500 руб. из них средства самообложения -5700 руб.);приобретены необходимые материалы для ограждения территории колодца (58700 руб. из них средства самообложения 11740 руб), за работу оплачено 17740 руб.</w:t>
      </w:r>
    </w:p>
    <w:p>
      <w:pPr>
        <w:pStyle w:val="Normal"/>
        <w:rPr/>
      </w:pPr>
      <w:r>
        <w:rPr/>
        <w:t>В с Молькеево на ограждение кладбища -274000(54800 из них средства самообложения);</w:t>
      </w:r>
    </w:p>
    <w:p>
      <w:pPr>
        <w:pStyle w:val="Normal"/>
        <w:rPr/>
      </w:pPr>
      <w:r>
        <w:rPr/>
        <w:t>на строительство домика на кладбище заложены 60000 руб (12000 из них средства самообложения);</w:t>
      </w:r>
    </w:p>
    <w:p>
      <w:pPr>
        <w:pStyle w:val="Normal"/>
        <w:rPr/>
      </w:pPr>
      <w:r>
        <w:rPr/>
        <w:t>на замену сруба на водонапорной башне были заложены 60000 руб (12000 из них средства самообложения);</w:t>
      </w:r>
    </w:p>
    <w:p>
      <w:pPr>
        <w:pStyle w:val="Normal"/>
        <w:rPr/>
      </w:pPr>
      <w:r>
        <w:rPr/>
        <w:t>на ремонт водомагистрали  - 117500руб.(23500 из них средства самообложения);</w:t>
      </w:r>
    </w:p>
    <w:p>
      <w:pPr>
        <w:pStyle w:val="Normal"/>
        <w:rPr>
          <w:b/>
          <w:b/>
          <w:i/>
          <w:i/>
        </w:rPr>
      </w:pPr>
      <w:r>
        <w:rPr/>
        <w:t>на рытье и установку колодца – 39000 руб.( 7800 из них средства самообложе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ачество жизни населения </w:t>
      </w:r>
    </w:p>
    <w:p>
      <w:pPr>
        <w:pStyle w:val="Normal"/>
        <w:jc w:val="both"/>
        <w:rPr/>
      </w:pPr>
      <w:r>
        <w:rPr/>
        <w:t xml:space="preserve">Важная часть жизни в поселении – надворное хозяйство. Население,  в основном, занимается производством и реализацией мясомолочной продукции и картофеля. Стабильным источником пополнения  семейного бюджета является  сбор молока от населения. Сбором молока на территории Молькеевского  сельского поселения  занимаются  Молькеевское сельпо и Индивидуальный предприниматель Щукин Рафаэль. Население довольно их  работой, они  своевременно рассчитывается в полном объеме  со сдатчиками молока. За 2014 год население сдало 308731 кг молока на общую сумму  5572595  рублей. </w:t>
      </w:r>
    </w:p>
    <w:p>
      <w:pPr>
        <w:pStyle w:val="Normal"/>
        <w:jc w:val="both"/>
        <w:rPr/>
      </w:pPr>
      <w:r>
        <w:rPr/>
        <w:t>В нашем сельском поселении есть и такие , которые держат 3 и более коров. Среди них:</w:t>
      </w:r>
    </w:p>
    <w:p>
      <w:pPr>
        <w:pStyle w:val="Normal"/>
        <w:jc w:val="both"/>
        <w:rPr/>
      </w:pPr>
      <w:r>
        <w:rPr/>
        <w:t>-Гурьянов Г.Ф.- 6 голов;</w:t>
      </w:r>
    </w:p>
    <w:p>
      <w:pPr>
        <w:pStyle w:val="Normal"/>
        <w:jc w:val="both"/>
        <w:rPr/>
      </w:pPr>
      <w:r>
        <w:rPr/>
        <w:t>-Гурьянов Г.Г.- 5 голов;</w:t>
      </w:r>
    </w:p>
    <w:p>
      <w:pPr>
        <w:pStyle w:val="Normal"/>
        <w:jc w:val="both"/>
        <w:rPr/>
      </w:pPr>
      <w:r>
        <w:rPr/>
        <w:t>-Шпаков А.Л.,Горшков В.А.,Маланьева Н.Г. –по 4 коровы;</w:t>
      </w:r>
    </w:p>
    <w:p>
      <w:pPr>
        <w:pStyle w:val="Normal"/>
        <w:jc w:val="both"/>
        <w:rPr/>
      </w:pPr>
      <w:r>
        <w:rPr/>
        <w:t>В хозяйствах Иванова А.А., Хабибуллина Х.Х.,Рябчикова А.В.,Козлова Н.В.,- по 3 коровы, а также в 20 хозяйствах -  по две головы.</w:t>
      </w:r>
    </w:p>
    <w:p>
      <w:pPr>
        <w:pStyle w:val="Normal"/>
        <w:jc w:val="both"/>
        <w:rPr/>
      </w:pPr>
      <w:r>
        <w:rPr/>
        <w:t>В 2014 году из Республиканского бюджета было субсидировано 286000 руб., что составляет по 2000 руб. на 1 корову.</w:t>
      </w:r>
    </w:p>
    <w:p>
      <w:pPr>
        <w:pStyle w:val="Normal"/>
        <w:jc w:val="both"/>
        <w:rPr/>
      </w:pPr>
      <w:r>
        <w:rPr/>
        <w:t>Так же хозяйствам, которые держат 3 и более коров, в рамках муниципальной программы получили доильные аппараты. Половина цены за аппараты была возмещена из местного бюджета(48500 руб).</w:t>
      </w:r>
    </w:p>
    <w:p>
      <w:pPr>
        <w:pStyle w:val="Normal"/>
        <w:jc w:val="both"/>
        <w:rPr/>
      </w:pPr>
      <w:r>
        <w:rPr/>
        <w:t>По программе развития ЛПХ  в 2014 году 20 семей получили кредиты на 5186000 рублей.</w:t>
      </w:r>
    </w:p>
    <w:p>
      <w:pPr>
        <w:pStyle w:val="Normal"/>
        <w:jc w:val="both"/>
        <w:rPr/>
      </w:pPr>
      <w:r>
        <w:rPr/>
        <w:t>С 2006 года -206 семей на 29452000 руб. На полученные кредиты были приобретены сельхотехника, скот, произведены реконструкции животноводческих помещений.</w:t>
      </w:r>
    </w:p>
    <w:p>
      <w:pPr>
        <w:pStyle w:val="Normal"/>
        <w:jc w:val="both"/>
        <w:rPr/>
      </w:pPr>
      <w:r>
        <w:rPr/>
        <w:t>На сегодняшний день по сельскому поселению насчитываются:</w:t>
      </w:r>
    </w:p>
    <w:p>
      <w:pPr>
        <w:pStyle w:val="Normal"/>
        <w:jc w:val="both"/>
        <w:rPr/>
      </w:pPr>
      <w:r>
        <w:rPr/>
        <w:t>- 12 тракторов;</w:t>
      </w:r>
    </w:p>
    <w:p>
      <w:pPr>
        <w:pStyle w:val="Normal"/>
        <w:jc w:val="both"/>
        <w:rPr/>
      </w:pPr>
      <w:r>
        <w:rPr/>
        <w:t>- 134 легковых автомобиля;</w:t>
      </w:r>
    </w:p>
    <w:p>
      <w:pPr>
        <w:pStyle w:val="Normal"/>
        <w:jc w:val="both"/>
        <w:rPr/>
      </w:pPr>
      <w:r>
        <w:rPr/>
        <w:t>- 3 грузовых автомобиля;</w:t>
      </w:r>
    </w:p>
    <w:p>
      <w:pPr>
        <w:pStyle w:val="Normal"/>
        <w:jc w:val="both"/>
        <w:rPr/>
      </w:pPr>
      <w:r>
        <w:rPr/>
        <w:t>- 26 мотобло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ая сфера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состав поселения входят 4 населенных пункта:  с. Молькеево, д. Полевая Буа,  д. Баймурзино, с. Старая Буа. Численность населения составляет  941 человек, из них проживают в с.Молькеево-  623 человека, в д.Полевая Буа – 152 человека, в д.Баймурзино – 145 человек, а в селе Старая Буа  – 21 человек. </w:t>
      </w:r>
    </w:p>
    <w:p>
      <w:pPr>
        <w:pStyle w:val="Normal"/>
        <w:rPr/>
      </w:pPr>
      <w:r>
        <w:rPr/>
        <w:t xml:space="preserve">На территории поселения функционируют: Молькеевская основная общеобразовательная школа;Полевобуинская и Баймурзинские начальные школы, детский сад, который посещают 25  детей,  Молькеевский и Баймурзинский фельдшерско-акушерские пункты,  Молькеевский многофункциональный центр; Полевобуинский и Баймурзинский сельские клубы, две  сельские библиотеки,  почтовое отделение связи. На территории сельского поселения действуют 8 магазина (4 магазина Молькеевского сельпо, 4 частных магазина); 1 аптека; ветучасток; подстанция. </w:t>
      </w:r>
    </w:p>
    <w:p>
      <w:pPr>
        <w:pStyle w:val="Normal"/>
        <w:rPr/>
      </w:pPr>
      <w:r>
        <w:rPr/>
        <w:t>Все эти службы укомплектованы добросовестными, ответственными людьми.</w:t>
      </w:r>
    </w:p>
    <w:p>
      <w:pPr>
        <w:pStyle w:val="Normal"/>
        <w:rPr/>
      </w:pPr>
      <w:r>
        <w:rPr/>
        <w:t>В сельском хозяйстве 105 человек, в бюджетных организациях 84, работают за пределами сельского поселения- 185 человек.</w:t>
      </w:r>
    </w:p>
    <w:p>
      <w:pPr>
        <w:pStyle w:val="Normal"/>
        <w:rPr/>
      </w:pPr>
      <w:r>
        <w:rPr/>
        <w:t>В Молькеевском сельском поселении проживают 205 пенсионеров из них 7 обслуживаются работниками социальной сферы.</w:t>
      </w:r>
    </w:p>
    <w:p>
      <w:pPr>
        <w:pStyle w:val="Normal"/>
        <w:rPr/>
      </w:pPr>
      <w:r>
        <w:rPr/>
        <w:t>В Молькеевском СП действует Совет Ветераном, председателем Совета Ветеранов является Лебедев Владимир Колистратович.</w:t>
      </w:r>
    </w:p>
    <w:p>
      <w:pPr>
        <w:pStyle w:val="Normal"/>
        <w:rPr/>
      </w:pPr>
      <w:r>
        <w:rPr/>
        <w:t>На Новый год детям, не посещающим детские дошкольные учреждения , Дед Мороз со Снегурочкой ходили по домам раздавали подарки( Дед Морозом был я сам, Снегурочкой- директор школы – Иванова Тамара Вячеславов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графия</w:t>
      </w:r>
    </w:p>
    <w:p>
      <w:pPr>
        <w:pStyle w:val="Normal"/>
        <w:rPr/>
      </w:pPr>
      <w:r>
        <w:rPr/>
        <w:t xml:space="preserve">На территории сельского поселения складывается тревожная демографическая ситуация, смертность превышает рождаемость:  </w:t>
      </w:r>
    </w:p>
    <w:p>
      <w:pPr>
        <w:pStyle w:val="Normal"/>
        <w:jc w:val="center"/>
        <w:rPr/>
      </w:pPr>
      <w:r>
        <w:rPr/>
        <w:t>в 2013 году родилось 11 ребенка, а умерло 15 человек;</w:t>
      </w:r>
    </w:p>
    <w:p>
      <w:pPr>
        <w:pStyle w:val="Normal"/>
        <w:jc w:val="center"/>
        <w:rPr/>
      </w:pPr>
      <w:r>
        <w:rPr/>
        <w:t>в 2014 году родилось 6 детей, умерло 16 человек,</w:t>
      </w:r>
    </w:p>
    <w:p>
      <w:pPr>
        <w:pStyle w:val="Normal"/>
        <w:rPr/>
      </w:pPr>
      <w:r>
        <w:rPr/>
        <w:t>Средний возраст умерших в 2014 году – 75,9, 2013 году – 77,5 лет</w:t>
      </w:r>
    </w:p>
    <w:p>
      <w:pPr>
        <w:pStyle w:val="Style15"/>
        <w:rPr>
          <w:b/>
          <w:b/>
          <w:i/>
          <w:i/>
        </w:rPr>
      </w:pPr>
      <w:r>
        <w:rPr/>
        <w:t xml:space="preserve">За прошедший год образовались две новые семьи. Прописавшихся в СП-21 человек, выписавшихся – 15.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4 году в ряды Вооруженных сил из Молькеевского сельского поселения было призвано 2 человека (Петров Александр –с. Молькеево, Батманов Дмитрий – д. Полевая Буа), в 2013 году – 2 человека, </w:t>
      </w:r>
    </w:p>
    <w:p>
      <w:pPr>
        <w:pStyle w:val="Normal"/>
        <w:jc w:val="both"/>
        <w:rPr/>
      </w:pPr>
      <w:r>
        <w:rPr/>
        <w:t xml:space="preserve">На территории сельского поселения  1 участник Великой Отечественной войны, </w:t>
      </w:r>
    </w:p>
    <w:p>
      <w:pPr>
        <w:pStyle w:val="Normal"/>
        <w:jc w:val="both"/>
        <w:rPr/>
      </w:pPr>
      <w:r>
        <w:rPr/>
        <w:t xml:space="preserve">6 одиноких пенсионеров. </w:t>
      </w:r>
    </w:p>
    <w:p>
      <w:pPr>
        <w:pStyle w:val="Normal"/>
        <w:jc w:val="both"/>
        <w:rPr/>
      </w:pPr>
      <w:r>
        <w:rPr/>
        <w:t xml:space="preserve">Выплата пенсии осуществляется своевремен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Жилищно-коммунальное хозяйств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доснабжение </w:t>
      </w:r>
    </w:p>
    <w:p>
      <w:pPr>
        <w:pStyle w:val="Normal"/>
        <w:jc w:val="both"/>
        <w:rPr/>
      </w:pPr>
      <w:r>
        <w:rPr/>
        <w:t>В с. Молькеево  работают 2 водонапорные башни, в д. Полевая Буа  1 ВНБ.</w:t>
      </w:r>
    </w:p>
    <w:p>
      <w:pPr>
        <w:pStyle w:val="Normal"/>
        <w:jc w:val="both"/>
        <w:rPr/>
      </w:pPr>
      <w:r>
        <w:rPr/>
        <w:t>Все жители поселения оплачивают за воду.</w:t>
      </w:r>
    </w:p>
    <w:p>
      <w:pPr>
        <w:pStyle w:val="Normal"/>
        <w:jc w:val="both"/>
        <w:rPr/>
      </w:pPr>
      <w:r>
        <w:rPr/>
        <w:t xml:space="preserve">В 2014 году за воду было собрано </w:t>
      </w:r>
    </w:p>
    <w:p>
      <w:pPr>
        <w:pStyle w:val="Normal"/>
        <w:jc w:val="both"/>
        <w:rPr/>
      </w:pPr>
      <w:r>
        <w:rPr/>
        <w:t xml:space="preserve">В 2014 году за счет средств самообложения на территории с. Молькеево было заменено 330 м. водопровода, установлен 1 колодец по ул. Лесная. В д. Полевая Буа также за счет средств самообложения установлен 1 колодец для забора питьевой во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азоснабжение </w:t>
      </w:r>
    </w:p>
    <w:p>
      <w:pPr>
        <w:pStyle w:val="Normal"/>
        <w:jc w:val="both"/>
        <w:rPr/>
      </w:pPr>
      <w:r>
        <w:rPr/>
        <w:t xml:space="preserve">В сельском поселении почти в каждом доме горит голубое топливо. Газообеспечение без перебоев. Все жители поселения оплачивают за пользование природным газом.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ичное освещение</w:t>
      </w:r>
    </w:p>
    <w:p>
      <w:pPr>
        <w:pStyle w:val="Normal"/>
        <w:jc w:val="both"/>
        <w:rPr/>
      </w:pPr>
      <w:r>
        <w:rPr/>
        <w:t xml:space="preserve">В сельском поселении в 2014 году закончена реконструкция уличного освещения. В селах достаточное уличное освещ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лагоустройство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ивать родное село в чистоте - это наша прямая обязанность. С 1 апреля по 1 июня работники бюджетной сферы (школы, почты, работники культуры, работники детского сада), а также работники Молькеевского сельпо активно убирали мусор с улиц сельского поселения, обкашивали дороги. Своевременно очищаем кладбища от прошлогоднего мусора. Многие жители привели в порядок придомовые территории и фасады домов. На прилегающих территориях сельских клубов, магазинов, детского сада разбиты клумбы, высажены цветы. </w:t>
      </w:r>
    </w:p>
    <w:p>
      <w:pPr>
        <w:pStyle w:val="Normal"/>
        <w:rPr/>
      </w:pPr>
      <w:r>
        <w:rPr/>
        <w:t xml:space="preserve">Благодаря тому , что в СП есть свой трактор проблем по чистке улиц от снега нет. </w:t>
      </w:r>
    </w:p>
    <w:p>
      <w:pPr>
        <w:pStyle w:val="Normal"/>
        <w:rPr/>
      </w:pPr>
      <w:r>
        <w:rPr/>
        <w:t>Несмотря на то, что есть свалка для сбора мусора , некоторые жители  выкидывают мусор в непредназначенных для мусора местах.</w:t>
      </w:r>
    </w:p>
    <w:p>
      <w:pPr>
        <w:pStyle w:val="Normal"/>
        <w:rPr/>
      </w:pPr>
      <w:r>
        <w:rPr/>
        <w:t>В связи с этим в 2014 году при проверке было запротоколировано три случая, за два из которых виновники были оштрафованы на сумму по 2000 руб., один - отделался предупреждением.</w:t>
      </w:r>
    </w:p>
    <w:p>
      <w:pPr>
        <w:pStyle w:val="Normal"/>
        <w:rPr/>
      </w:pPr>
      <w:r>
        <w:rPr/>
        <w:t>В 2014 году по Президентской программе по улице Волкова в с. Молькеево было проложено 400 метров щебенчатой дороги. Также проложили щебенчатую дорогу до Молькеевского сельпо (120 м) и по ул. Лесная (30 м).(В  2015 году планируется проложить дорогу по ул. Комарова, и ул. Лесная в с. Молькеево.)</w:t>
      </w:r>
    </w:p>
    <w:p>
      <w:pPr>
        <w:pStyle w:val="Normal"/>
        <w:rPr>
          <w:i/>
          <w:i/>
        </w:rPr>
      </w:pPr>
      <w:r>
        <w:rPr/>
        <w:t>В д. Баймурзино   проложили 250 м. щебенчатой дороги, отремонтировали дорогу на ферму.</w:t>
      </w:r>
    </w:p>
    <w:p>
      <w:pPr>
        <w:pStyle w:val="Normal"/>
        <w:jc w:val="both"/>
        <w:rPr/>
      </w:pPr>
      <w:r>
        <w:rPr/>
        <w:t>Немаловажным вопросом является благоустройство кладбищ. За счет средств самообложения были заменены  ограждения кладбищ в с. Молькеево и д. Полевая Буа.</w:t>
      </w:r>
    </w:p>
    <w:p>
      <w:pPr>
        <w:pStyle w:val="Normal"/>
        <w:jc w:val="both"/>
        <w:rPr/>
      </w:pPr>
      <w:r>
        <w:rPr/>
        <w:t xml:space="preserve">Исполнительный комитет сельского поселения тесно сотрудничает с руководством ООО «Ак Барс Кайбицы» филиал №3, которое оказывает посильную помощь сельскому поселению, а именно: оказывается материальная и натуральная помощь на организацию и проведение  памятных и знаменательных дат и праздников: День Победы, День пожилых людей, Масленницу,Новый год. </w:t>
      </w:r>
    </w:p>
    <w:p>
      <w:pPr>
        <w:pStyle w:val="Normal"/>
        <w:jc w:val="both"/>
        <w:rPr/>
      </w:pPr>
      <w:r>
        <w:rPr/>
        <w:t xml:space="preserve">Кайбицкая  РУЭС обслуживает   абонентов Молькеевского  сельского поселения, телефонной связью пользуются 206 домов, 85 домов пользуются интернетом,в 140 домах проведено кабельное телевидение. Проблем по установке телефонов в настоящее время не существует. </w:t>
      </w:r>
    </w:p>
    <w:p>
      <w:pPr>
        <w:pStyle w:val="Normal"/>
        <w:jc w:val="both"/>
        <w:rPr/>
      </w:pPr>
      <w:r>
        <w:rPr/>
        <w:t xml:space="preserve">Отделение связи оказывает универсальные услуги почтовой связи: прием, обработка, перевозка и доставка внутренней и международной письменной корреспонденции, другие услуги- услуги по осуществлению почтовых, почтово-электронных, телеграфных переводов, денежных средств, услуги по пересылке международных почтовых отправлений, реализация конвертов, открыток и марок, прием различных видов платежей, прием заказов на фотоуслуги и фототовары и т.д. </w:t>
      </w:r>
    </w:p>
    <w:p>
      <w:pPr>
        <w:pStyle w:val="Normal"/>
        <w:jc w:val="both"/>
        <w:rPr/>
      </w:pPr>
      <w:r>
        <w:rPr/>
        <w:t xml:space="preserve">Отделение связи – это не только выписывать газету (газету «Кайбицкие зори» выписывают в 202 домах) и отправить письмо. Сегодня это центр где мы получаем пенсию, льготные пакеты и куда чаще пользуемся  платежами за газ, свет, услуги связи и т.д. Коллектив отделения почтовой связи работает слаженно,  жалоб и нареканий со стороны населения не поступало. </w:t>
      </w:r>
    </w:p>
    <w:p>
      <w:pPr>
        <w:pStyle w:val="Normal"/>
        <w:jc w:val="both"/>
        <w:rPr/>
      </w:pPr>
      <w:r>
        <w:rPr/>
        <w:t xml:space="preserve">В Молькеевской основной общеобразовательной школе на сегодня существует здоровый, трудоспособный коллектив. И школа сегодня является той связывающей ниточкой с общественной жизнью села. Коллектив школы ведет большую общественную работу, а также они принимают активное участие в проведении всех праздничных мероприятий на селе. </w:t>
      </w:r>
    </w:p>
    <w:p>
      <w:pPr>
        <w:pStyle w:val="Normal"/>
        <w:jc w:val="both"/>
        <w:rPr/>
      </w:pPr>
      <w:r>
        <w:rPr/>
        <w:t xml:space="preserve">Медицинскую помощь населению оказывают фельдшерско-акушерские пункты. ФАПы находятся в здании клуба.  Детское население своевременно прививается прививками, согласно плана детской консультации. На неотложную помощь лекарства в достаточном количестве, получаем в ЦРБ. </w:t>
      </w:r>
    </w:p>
    <w:p>
      <w:pPr>
        <w:pStyle w:val="Normal"/>
        <w:jc w:val="both"/>
        <w:rPr/>
      </w:pPr>
      <w:r>
        <w:rPr/>
        <w:t>Учреждения культуры которые работают на территории сельского поселения в одном здании – это сельский клуб и библиотека, которые доступны для всех жителей сельского поселения.  Библиотеки свою деятельность ведут в тесном взаимодействии с центральной районной библиотекой. Здесь созданы условия для свободного творчества духовного и культурного развития личности. Проводятся мероприятия прививающие любовь к книге, пропагандирующие здоровый образ жизни.</w:t>
      </w:r>
    </w:p>
    <w:p>
      <w:pPr>
        <w:pStyle w:val="Normal"/>
        <w:jc w:val="both"/>
        <w:rPr/>
      </w:pPr>
      <w:r>
        <w:rPr/>
        <w:t>Молькеевское сельское поселение поделено на 7 округов, в каждом округе есть свой депутат.</w:t>
      </w:r>
    </w:p>
    <w:p>
      <w:pPr>
        <w:pStyle w:val="Normal"/>
        <w:jc w:val="both"/>
        <w:rPr/>
      </w:pPr>
      <w:r>
        <w:rPr/>
        <w:t xml:space="preserve">В 2014 году в Молькеевском сельском поселении прошло 5 публичных слушаний, 21 заседаний Совета. Было вынесено 49 решений, совершено 25 нотариальных  действий.   Выдано  751  справок. </w:t>
      </w:r>
    </w:p>
    <w:p>
      <w:pPr>
        <w:pStyle w:val="Normal"/>
        <w:jc w:val="both"/>
        <w:rPr/>
      </w:pPr>
      <w:r>
        <w:rPr/>
        <w:t>Велась работа по приему граждан. Все волнующие граждан  вопросы, обращения, просьбы, предложения были  выслушаны, рассмотрены. Подводя итоги, хочу поблагодарить депутатов за плодотворную работу, за помощь в решении многи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и хочу поблагодарить нашего земляка Кошкина Николая Геннадиевича и вручить благодарственное письмо за помощь оказанную при ограждения кладбища. Так же огромную благодарность выражаю Бичарину Василию, Томлееву Сергею, Акрымову Александру, Ирееву Ю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1:00Z</dcterms:created>
  <dc:creator>Козлов АА</dc:creator>
  <dc:description/>
  <dc:language>en-US</dc:language>
  <cp:lastModifiedBy>Козлов АА</cp:lastModifiedBy>
  <dcterms:modified xsi:type="dcterms:W3CDTF">2015-02-05T21:11:00Z</dcterms:modified>
  <cp:revision>2</cp:revision>
  <dc:subject/>
  <dc:title/>
</cp:coreProperties>
</file>