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 ОТХОДОВ В ЧАСТНОМ СЕКТОРЕ: ПЛАТИТЬ ИЛИ Н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множеством изменений, внесенных в последние годы в законодательство об обращении с отходами, у жителей частных домов, как в городах, так и в сельской местности часто возникает вопрос – обязаны ли они платить за сбор и последующую обработку (утилизацию) отходов. Тем более, у кого-то отходы практически не образуются, либо утилизируются в домашнем хозяйстве иным способ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залось бы, ответ на поверхности, поскольку любой договор строится на принципах добровольности и принуждение к оплате за невостребованные услуги здесь неуместно. Однако закон говорит об обрат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24.6 Федерального закона «Об отходах производства и потребления» сбор твердых коммунальных отходов, их транспортирование и последующие обработка, утилизация, обезвреживание и захоронение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. То есть за каждой территорией закреплена ответственная организация, которая обязана разместить пункты сбора отходов и проинформировать население об их месторасполож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тья 24.7 данного Закона гласит, что собственники твердых коммунальных отходов заключают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сб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жности вызвала формулировка «заключают», из которой не совсем ясно – право это или обязан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десь необходимо учесть, что изменения в Закон об обращении с отходами приняты одновременно с изменениями в Жилищный кодекс Российской Федерации (Федеральный закон от 29.12.2014 № 458-ФЗ), где формулировки уже не вызывают двусмысленности. Согласно части 5 статьи 30 Кодекса собственник жилого дома или части жилого дома </w:t>
      </w:r>
      <w:r>
        <w:rPr>
          <w:b/>
          <w:sz w:val="28"/>
          <w:szCs w:val="28"/>
        </w:rPr>
        <w:t>обязан</w:t>
      </w:r>
      <w:r>
        <w:rPr>
          <w:sz w:val="28"/>
          <w:szCs w:val="28"/>
        </w:rPr>
        <w:t xml:space="preserve">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латить действительно нуж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ое стимулировало бы граждан не вывозить мусор на централизованные места сбора, а сжигать его, закапывать в землю, или выбрасывать в ближайшем овраге, что влечет загрязнение окружающей среды и категорически запрещено законом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прокуратуры РТ.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8:00Z</dcterms:created>
  <dc:creator>Valiahmetov</dc:creator>
  <dc:description/>
  <dc:language>en-US</dc:language>
  <cp:lastModifiedBy>Admin</cp:lastModifiedBy>
  <cp:lastPrinted>2017-09-13T09:18:00Z</cp:lastPrinted>
  <dcterms:modified xsi:type="dcterms:W3CDTF">2020-09-09T07:38:00Z</dcterms:modified>
  <cp:revision>2</cp:revision>
  <dc:subject/>
  <dc:title>Сбор отходов в частном секторе: платить или не платить</dc:title>
</cp:coreProperties>
</file>