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внешней проверки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ёта об исполнении бюджета Молькеевского  сельского поселения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 района 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Татарстан за  2013 год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26"/>
          <w:szCs w:val="26"/>
        </w:rPr>
        <w:t xml:space="preserve">с.Б.Кайбицы                                                                                              12 марта  201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лючение подготовлено по результатам внешней проверки годового отчета об исполнении бюджета  Молькеевского поселения Кайбицкого муниципального  района Республики Татарстан  за 2013 год в соответствии с Бюджетным кодексом  Российской Федерации, Бюджетным кодексом Республики Татарстан,   Положением о Контрольно-счетной палате Кайбицкого муниципального района  Республики Татарстан и соглашением о взаимодействии и сотрудничестве в  сфере внешнего финансового контроля, направленного в Контрольно-счетную палату  Кайбицкого муниципального района Республики Татарстан Исполнительным комитетом Молькеевского сельского поселения Кайбицкого муниципального района  Республики Татарстан 4.03.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Бюджетного кодекса Российской Федерации бюджет Молькеевского сельского поселения  Кайбицкого муниципального района  Республики Татарстан утвержден до начала финансового года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Молькеевского сельского поселения Кайбицкого муниципального района Республики Татарстан на 2013  год утвержден решением «О бюджете Молькеевского сельского поселения Кайбицкого муниципального района Республики Татарстан на  2013 год  и на плановый период 2014 и 2015 годов» (далее –Решение  о бюджете на 2012 год)»   от 20 декабря 2012  года №44   по доходам в сумме </w:t>
      </w:r>
      <w:r>
        <w:rPr/>
        <w:t xml:space="preserve">1077,4 </w:t>
      </w:r>
      <w:r>
        <w:rPr>
          <w:sz w:val="26"/>
          <w:szCs w:val="26"/>
        </w:rPr>
        <w:t xml:space="preserve">тыс.рублей  и по расходам – </w:t>
      </w:r>
      <w:r>
        <w:rPr/>
        <w:t xml:space="preserve">1077,4 </w:t>
      </w:r>
      <w:r>
        <w:rPr>
          <w:sz w:val="26"/>
          <w:szCs w:val="26"/>
        </w:rPr>
        <w:t>тыс.рублей, бюджет  сбалансиров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года в Решение о бюджете на 2013 года     вносились изменения, связанные распределением дополнительных доходов и с  увеличением  расходной части за счет остатков бюджета на 1 января 2013 года, а также корректировкой плановых бюджетных назначений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менения объемов доходной и расходной частей  бюджета представлены в таблице 1.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597"/>
        <w:gridCol w:w="1788"/>
        <w:gridCol w:w="1618"/>
        <w:gridCol w:w="1448"/>
      </w:tblGrid>
      <w:tr>
        <w:trPr>
          <w:trHeight w:val="315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 первонач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, тыс.руб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учетом измен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</w:t>
            </w:r>
          </w:p>
        </w:tc>
      </w:tr>
      <w:tr>
        <w:trPr>
          <w:trHeight w:val="702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6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2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1 раз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ственные 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4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8 раз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7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3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5 раз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7,0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7,0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 бюджета Молькеевского сельского поселения Кайбицкого муниципального района (далее – Молькеевское сельское поселение) на 2013 год  в результате  внесенных изменений увеличился по доходам на </w:t>
      </w:r>
      <w:r>
        <w:rPr/>
        <w:t xml:space="preserve">1212,269  </w:t>
      </w:r>
      <w:r>
        <w:rPr>
          <w:sz w:val="26"/>
          <w:szCs w:val="26"/>
        </w:rPr>
        <w:t xml:space="preserve">тыс.рублей или в 2,1 раза и составил 2289,669 тыс.рублей, по расходам увеличился на 1629,347 тыс.рублей или  в 2,5 раза и составил 2706,747 тыс.рублей,  уточненный размер  дефицита  бюджета   составил  417,078 тыс. рублей. В объем дефицита  бюджета  включены остатки  средств на счетах в органах казначейства по учету средств бюджета поселения на начало 2013 года, что не противоречит требованиям   действующего законодатель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Мольке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объем доходов  бюджета Молькеевского сельского поселения за 2013 год составил 2639,985 тыс.рублей или 115,3% от уточненных плановых назначений, в том  числе доходы  по группе «Безвозмездные поступления» составили 1786,170 тыс. рублей или 67,66%  от общей  суммы доходов, по группе «Налоговые и неналоговые поступления» – 853,815  тыс. рублей или 32,34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по сравнению с уровнем 2012,  года  доля собственных доходов  в  структуре  доходных  источников бюджета Молькеевского сельского поселения  в 2013 году уменьшилась с 56,9%  до 32,34%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о:  в 2012 году доля по группе «Налоговые и неналоговые поступления» составила –1072,317  тыс. рублей или 56,9%, по группе «Безвозмездные поступления» составили  811,117 тыс. рублей или   43,1%  от общей  суммы до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и структура доходов  бюджета Молькеевского сельского поселения представлена в  таблице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 xml:space="preserve">Таблица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1"/>
        <w:gridCol w:w="1349"/>
        <w:gridCol w:w="1620"/>
        <w:gridCol w:w="1980"/>
        <w:gridCol w:w="1080"/>
      </w:tblGrid>
      <w:tr>
        <w:trPr>
          <w:trHeight w:val="480" w:hRule="atLeast"/>
        </w:trPr>
        <w:tc>
          <w:tcPr>
            <w:tcW w:w="4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3 год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лан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год, %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, все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3,8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3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 арендной платы за земельные участки, государственная  собственность на которые не разграниче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муниципального  имуществ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оказания платных услуги прочие неналогов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7,9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82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,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взыскания, возмещение ущерб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6,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6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-ВСЕ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9,9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отчетном  году в доходы  по группе «Налоговые и неналоговые доходы» исполнены  на  169,6 %   уточненных  плановых назначений. В структуре налоговых и неналоговых доходов бюджета  Молькеевского сельского поселения наибольший объем составил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ог на доходы физических лиц – 295,969 тыс.рублей или 11,21 % 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>
          <w:rFonts w:cs="Arial CYR" w:ascii="Arial Narrow" w:hAnsi="Arial Narrow"/>
          <w:sz w:val="20"/>
          <w:szCs w:val="20"/>
        </w:rPr>
        <w:t xml:space="preserve">  д</w:t>
      </w:r>
      <w:r>
        <w:rPr>
          <w:sz w:val="26"/>
          <w:szCs w:val="26"/>
        </w:rPr>
        <w:t>оходы от оказания платных услуги прочие неналоговые поступления 237,96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рублей или 9,01%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земельный налог</w:t>
        <w:tab/>
        <w:t>190,346 тыс.рублей или 7,21%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Анализ исполнения налоговых и неналоговых доходов бюджета (собственных доходов)  показал, что по основным видам доходов  достигнуто перевыполнение уточненных плановых показателей  от 2% до 66%. Но доходы от сдачи в аренду муниципального  имущества – не выполнение плановых показателей -96,5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В  отчетном году поступления  по  группе доходов «Безвозмездные  поступления» составили 1786,17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рублей или 100 % к плану, в том 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дотации бюджетам поселений на  выравнивание бюджетной  обеспеченности – 562,4 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тации бюджетам поселений  на поддержку мер по обеспечению сбалансированности бюджетов – 0,3 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субвенции бюджетам поселений на государственную регистрацию актов гражданского состояния -8,5 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убвенции бюджетам поселения на осуществление первичного воинского учета – 64,9 тыс.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жбюджетные  трансферты, для компенсации дополнительных расходов – 1150,07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олькеевского 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расходов бюджета Молькеевского сельского поселения за 2013 год составил 1706,747 тыс. рублей  или  63,05% от утвержденных  бюджетных назна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формация об исполнении бюджета Молькеевского сельского поселения Кайбицкого муниципального района Республики Татарстан  по расходам за отчетный период в разрезе разделов  классификации  расходов представлена в  Таблице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0" w:leader="none"/>
          <w:tab w:val="left" w:pos="7080" w:leader="none"/>
          <w:tab w:val="left" w:pos="7788" w:leader="none"/>
          <w:tab w:val="left" w:pos="8496" w:leader="none"/>
          <w:tab w:val="left" w:pos="8985" w:leader="none"/>
          <w:tab w:val="right" w:pos="9694" w:leader="none"/>
        </w:tabs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  <w:tab/>
      </w:r>
      <w:r>
        <w:rPr>
          <w:i/>
        </w:rPr>
        <w:t>Таблица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0" w:leader="none"/>
          <w:tab w:val="left" w:pos="7080" w:leader="none"/>
          <w:tab w:val="left" w:pos="7788" w:leader="none"/>
          <w:tab w:val="left" w:pos="8496" w:leader="none"/>
          <w:tab w:val="left" w:pos="8985" w:leader="none"/>
          <w:tab w:val="right" w:pos="9694" w:leader="none"/>
        </w:tabs>
        <w:jc w:val="both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803"/>
        <w:gridCol w:w="1362"/>
        <w:gridCol w:w="1279"/>
        <w:gridCol w:w="1620"/>
      </w:tblGrid>
      <w:tr>
        <w:trPr/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  <w:p>
            <w:pPr>
              <w:pStyle w:val="Normal"/>
              <w:ind w:right="24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ные назначения на 2013 го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расходов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  2013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увеличение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ьшение)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Общегосударственные  вопро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1032,2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right"/>
              <w:rPr/>
            </w:pPr>
            <w:r>
              <w:rPr/>
              <w:t>1032,2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6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right"/>
              <w:rPr/>
            </w:pPr>
            <w:r>
              <w:rPr/>
              <w:t>6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1602,2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right"/>
              <w:rPr/>
            </w:pPr>
            <w:r>
              <w:rPr/>
              <w:t>602,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-100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 xml:space="preserve">Национальная экономика и социальная полит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7,3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right"/>
              <w:rPr/>
            </w:pPr>
            <w:r>
              <w:rPr/>
              <w:t>7,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ИТОГО рас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2706,7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right"/>
              <w:rPr/>
            </w:pPr>
            <w:r>
              <w:rPr/>
              <w:t>1706,7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6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-100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 структуре расходов бюджета Молькеевского сельского поселения наибольший удельный вес от общей суммы фактических расходов за отчетный период занимают расходы по разделу «Общегосударственные вопросы» -60,5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Жилищно-коммунальное хозяйство» -35,3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Информация об исполнении расходной  части бюджета Молькеевского сельского поселения Кайбицкого муниципального  района за  2013 года в  разрезе статей классификации  операций сектора государственного  управления (далее –КОСГУ) представлена в Таблице 4.</w:t>
        <w:tab/>
      </w:r>
    </w:p>
    <w:p>
      <w:pPr>
        <w:pStyle w:val="Normal"/>
        <w:tabs>
          <w:tab w:val="clear" w:pos="708"/>
          <w:tab w:val="left" w:pos="2775" w:leader="none"/>
          <w:tab w:val="left" w:pos="2832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</w:rPr>
        <w:t>Таблица 4.</w:t>
      </w:r>
    </w:p>
    <w:p>
      <w:pPr>
        <w:pStyle w:val="Normal"/>
        <w:tabs>
          <w:tab w:val="clear" w:pos="708"/>
          <w:tab w:val="left" w:pos="1068" w:leader="none"/>
          <w:tab w:val="left" w:pos="4528" w:leader="none"/>
          <w:tab w:val="left" w:pos="6568" w:leader="none"/>
        </w:tabs>
        <w:ind w:left="108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741"/>
        <w:gridCol w:w="1980"/>
        <w:gridCol w:w="1843"/>
      </w:tblGrid>
      <w:tr>
        <w:trPr>
          <w:trHeight w:val="34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201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й сумме расход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</w:tr>
      <w:tr>
        <w:trPr>
          <w:trHeight w:val="79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 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1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3</w:t>
            </w:r>
          </w:p>
        </w:tc>
      </w:tr>
      <w:tr>
        <w:trPr>
          <w:trHeight w:val="42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53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оссийской Федераци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материальных запас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42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06,7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В структуре  расходов  бюджета Молькеевского сельского поселения  Кайбицкого муниципального  района по статьям КОСГУ наибольший удельный вес  занимаю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сходы  на  выплату  заработной  платы (с учетом прочих  выплат и начислений на оплату  труда) – составили 929,562 тыс.рублей или  54,5%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 прочие работы и  услуги- 284,097 тыс.рублей или 16,6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коммунальные услуги  – </w:t>
      </w:r>
      <w:r>
        <w:rPr/>
        <w:t xml:space="preserve">167,093 </w:t>
      </w:r>
      <w:r>
        <w:rPr>
          <w:sz w:val="26"/>
          <w:szCs w:val="26"/>
        </w:rPr>
        <w:t xml:space="preserve">тыс.рублей или 9,8 %.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полнение бюджета Молькеевского сельского поселения за 2013 год характеризуется превышением доходов  над расходами в  сумме 933,238 тыс.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Анализ годовой бюджетной отчетно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ируемой одновременно с  отчетом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ет об исполнении  бюджета за 2013 год представлен по форме 0503127 «Отчет об исполнении бюджета главного распорядителя, распорядителя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» на 1 января 2013 года (далее- отчет об исполнении бюджета за 2013 год), составлен  в соответствии с 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г. № 191н (далее- Инструкция 191 н).  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/>
      </w:pPr>
      <w:r>
        <w:rPr>
          <w:sz w:val="26"/>
          <w:szCs w:val="26"/>
        </w:rPr>
        <w:t xml:space="preserve">Анализ показателей Баланса исполнения бюджета Молькеевского сельского поселения (форма по ОКУД 0503130а) (далее - Баланс) проведен по бюджету сельского поселения. Показатели  отражаются в  балансе  в разрезе  бюджетной деятельности. 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алюта баланса Молькеевского сельского поселения  на конец 2013 года  не изменилась  по сравнению с началом года  и составила 0 тыс.рублей,  в том числе по бюджетной деятельности  0  тыс.рублей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Балансовая  стоимость основных средств (строка 010) увеличилась  по сравнению с началом года на 16,0 тыс.рублей  или  0,1% и составила на конец 2013 года 3931,104 тыс.рублей, остаточная  стоимость основных средств (строка 030)  уменьшилась на 97,861 тыс.рублей или на 23,7% и составила 314,523 тыс.рублей. По состоянию на 1 января 2014 года износ основных средств   составил 76 % 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ка бюджетной отчетности сельского поселения показала, что данные баланса на начало года соответствуют аналогичным показателям на конец предыдущего года. 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статок средств на счете бюджета Молькеевского сельского поселения на 1 января 2014 года составил 1698,058 тыс.рублей, по сравнению с началом отчетного года  увеличилась на 933,238 тыс.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биторская  задолженность (строка 230) по состоянию 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янва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4 года составила 18,114 тыс.рублей,  по сравнению с показателем  на  начало года увеличилась на 4,375 тыс.рублей,</w:t>
      </w:r>
      <w:r>
        <w:rPr>
          <w:sz w:val="28"/>
          <w:szCs w:val="28"/>
        </w:rPr>
        <w:t xml:space="preserve"> д</w:t>
      </w:r>
      <w:r>
        <w:rPr>
          <w:sz w:val="26"/>
          <w:szCs w:val="26"/>
        </w:rPr>
        <w:t>оля дебиторской задолженности в общем объеме произведенных расходов за 2013 год  составила 1,06 %. Кредиторская задолженность на конец отчетного  года отсутству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целом показатели Отчета об исполнении бюджета  за 2013 год  соответствуют фактическому исполнению и согласованы с другими формами годовой бюджетной отчет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месте с тем, в соответствии с требованиями Инструкции №191н, при проверке правильности и полноты заполнения отчетности установлены  недостатк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представлена пояснительная записка и отсутствует информация, позволяющая сформировать представление обо всех составляющих исполнения бюджета поселения в целом. Не произведен анализ исполнения бюджета по доходам, расходам по сравнению с предыдущим годом, не описаны причины возникших изменений, что снижает информированность Отчета об исполнении бюджета за 2012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гласно  пункту 4 Инструкции 191н  Бюджетная отчетность на бумажном носителе представляется главным бухгалтером субъекта бюджетной отчетности или лицом, ответственным за ведение бюджетного учета, формирование, составление и представление бюджетной отчетности, в сброшюрованном и пронумерованном виде с оглавлением и сопроводительным письмом (с текстовым пояснением). В нарушение вышеуказанного пункта Инструкции 191н  годовая бюджетная отчетность представлена без оглавления и сопроводительного пись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воначально бюджет Молькеевского сельского поселения на 2013  год утвержден решением «О бюджете Молькеевского сельского поселения Кайбицкого муниципального района Республики Татарстан на 2013 год  и на плановый период 2014 и 2015 годов» от 20 декабря 2012  года №44   по доходам в сумме  </w:t>
      </w:r>
      <w:r>
        <w:rPr/>
        <w:t xml:space="preserve">1077,4 </w:t>
      </w:r>
      <w:r>
        <w:rPr>
          <w:sz w:val="26"/>
          <w:szCs w:val="26"/>
        </w:rPr>
        <w:t xml:space="preserve">-тыс.рублей  и по расходам –  </w:t>
      </w:r>
      <w:r>
        <w:rPr/>
        <w:t xml:space="preserve">1077,4 </w:t>
      </w:r>
      <w:r>
        <w:rPr>
          <w:sz w:val="26"/>
          <w:szCs w:val="26"/>
        </w:rPr>
        <w:t xml:space="preserve">тыс.рублей, бюджет сбалансирован.  </w:t>
        <w:tab/>
        <w:t xml:space="preserve">Объем бюджета Молькеевского сельского поселения в результате  внесенных изменений увеличился по доходам на </w:t>
      </w:r>
      <w:r>
        <w:rPr/>
        <w:t xml:space="preserve">1212,269  </w:t>
      </w:r>
      <w:r>
        <w:rPr>
          <w:sz w:val="26"/>
          <w:szCs w:val="26"/>
        </w:rPr>
        <w:t xml:space="preserve">тыс.рублей или в 2,1 раза и составил 2289,669 тыс.рублей, по расходам увеличился на 1629,347 тыс.рублей или  в 2,5 раза и составил 2706,747 тыс.рублей,  уточненный размер  дефицита  бюджета   составил  417,078 тыс. рублей. В объем дефицита  бюджета  включены остатки  средств на счетах в органах казначейства по учету средств бюджета поселения на начало 2013 года, что не противоречит требованиям   действующего законодатель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ическое поступление доходов в бюджет Молькеевского сельского поселения составило 2639,985 тыс.рублей или 115,3% от уточненных плановых назначений, в том  числе доходы  по группе «Безвозмездные поступления» составили 1786,170 тыс. рублей или 67,66%  от общей  суммы доходов, по группе «Налоговые и неналоговые поступления» – 853,815  тыс. рублей или 32,34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бюджета Молькеевского сельского поселения исполнены на 63,05 %  от уточненного показателя на 2013 год, и составили 1706,747 тыс. рублей.  Бюджет сельского поселения за 2013 год исполнен с профицитом в сумме 933,238 тыс.рублей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ная отчётность Молькеевского сельского поселения  за 2013 год  не представлена  в соответствии с 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3.12.2010 г. № 191н  в полном объеме. Показатели годового отчета об исполнении бюджета сельского поселения за 2013 год соответствуют показателям исполнения бюджета, установленным в ходе проверки.  К представленным формам годовой бюджетной отчетности за 2013 год  отмечены замечания, в части соблюдения требований  Инструкции 191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анализировав представленную отчетность и дополнительные материалы, Контрольно-счетная палата Кайбицкого муниципального района предлагает Совету Молькеевского сельского поселения</w:t>
        <w:tab/>
        <w:t xml:space="preserve"> Кайбицкого муниципального района  рассмотреть и утвердить Отчет об исполнении бюджета Молькеевского  сельского  поселения за 2013 год.</w:t>
        <w:tab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Кайбиц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   </w:t>
        <w:tab/>
        <w:t>А.Н.Кучу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8:00Z</dcterms:created>
  <dc:creator>Tester</dc:creator>
  <dc:description/>
  <cp:keywords/>
  <dc:language>en-US</dc:language>
  <cp:lastModifiedBy>Шпакова Альбина Валериевна</cp:lastModifiedBy>
  <cp:lastPrinted>2012-03-26T12:16:00Z</cp:lastPrinted>
  <dcterms:modified xsi:type="dcterms:W3CDTF">2014-04-07T11:38:00Z</dcterms:modified>
  <cp:revision>2</cp:revision>
  <dc:subject/>
  <dc:title>ЗАКЛЮЧЕНИЕ</dc:title>
</cp:coreProperties>
</file>