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МОЛЬК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. Молькеево                                                                                            17.12.20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    бюджете Молькеевского сельского  поселения  Кайбицкого муниципального  района Республики  Татарстан на  2014  год  и  на  плановый  период  2015  и  2016 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Молькеевского 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4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олькеевского сельского  поселения  Кайбицкого муниципального  района Республики Татарстан  в сумме  1126,0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2) общий объем расходов бюджета Молькеевского сельского  поселения  Кайбицкого муниципального  района Республики Татарстан  в сумме   1126,0 тыс.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3) предельный размер дефицита бюджета  Молькеевского сельского  поселения  Кайбицкого муниципального  района Республики Татарстан  в сумме   0 тыс.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</w:t>
      </w:r>
      <w:r>
        <w:rPr>
          <w:rFonts w:cs="Times New Roman" w:ascii="Times New Roman" w:hAnsi="Times New Roman"/>
          <w:sz w:val="24"/>
          <w:szCs w:val="24"/>
        </w:rPr>
        <w:t xml:space="preserve">бюджета Молькеевс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15 и 2016 г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 общий объем доходов бюджета Молькеевс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5 год в сумме  </w:t>
      </w:r>
      <w:r>
        <w:rPr>
          <w:rFonts w:cs="Times New Roman" w:ascii="Times New Roman" w:hAnsi="Times New Roman"/>
          <w:b/>
          <w:sz w:val="24"/>
          <w:szCs w:val="24"/>
        </w:rPr>
        <w:t>1173,8</w:t>
      </w:r>
      <w:r>
        <w:rPr>
          <w:rFonts w:cs="Times New Roman" w:ascii="Times New Roman" w:hAnsi="Times New Roman"/>
          <w:sz w:val="24"/>
          <w:szCs w:val="24"/>
        </w:rPr>
        <w:t xml:space="preserve">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6 год в сумме  </w:t>
      </w:r>
      <w:r>
        <w:rPr>
          <w:rFonts w:cs="Times New Roman" w:ascii="Times New Roman" w:hAnsi="Times New Roman"/>
          <w:b/>
          <w:sz w:val="24"/>
          <w:szCs w:val="24"/>
        </w:rPr>
        <w:t>1221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олькеевского 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5 год в сумме     </w:t>
      </w:r>
      <w:r>
        <w:rPr>
          <w:rFonts w:cs="Times New Roman" w:ascii="Times New Roman" w:hAnsi="Times New Roman"/>
          <w:b/>
          <w:sz w:val="24"/>
          <w:szCs w:val="24"/>
        </w:rPr>
        <w:t>1173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27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6 год в  сумме     </w:t>
      </w:r>
      <w:r>
        <w:rPr>
          <w:rFonts w:cs="Times New Roman" w:ascii="Times New Roman" w:hAnsi="Times New Roman"/>
          <w:b/>
          <w:sz w:val="24"/>
          <w:szCs w:val="24"/>
        </w:rPr>
        <w:t>1221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57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Молькеевского сельского  поселения  Кайбицкого  муниципального  района Республики Татарстан   на 2015-2016 годов 0 тыс.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  Молькеевс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на 2014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03"/>
      <w:bookmarkEnd w:id="4"/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 состоянию на 1 января 2015 года верхний предел внутреннего муниципального долга по долговым обязательствам бюджета     Молькее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 состоянию на 1 января 2016 года верхний предел внутреннего муниципального долга по долговым обязательствам  бюджета Молькеев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о состоянию на 1 января 2017 года верхний предел внутреннего муниципального долга по долговым обязательствам Молькеевского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олькеевского </w:t>
      </w:r>
      <w:r>
        <w:rPr>
          <w:rFonts w:cs="Times New Roman" w:ascii="Times New Roman" w:hAnsi="Times New Roman"/>
          <w:sz w:val="24"/>
          <w:szCs w:val="24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14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2016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лькеевского </w:t>
      </w:r>
      <w:r>
        <w:rPr>
          <w:rFonts w:cs="Times New Roman" w:ascii="Times New Roman" w:hAnsi="Times New Roman"/>
          <w:sz w:val="24"/>
          <w:szCs w:val="24"/>
        </w:rPr>
        <w:t>сельского  поселения  Кайбицкого 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лькеевского </w:t>
      </w:r>
      <w:r>
        <w:rPr>
          <w:rFonts w:cs="Times New Roman" w:ascii="Times New Roman" w:hAnsi="Times New Roman"/>
          <w:sz w:val="24"/>
          <w:szCs w:val="24"/>
        </w:rPr>
        <w:t>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лькеевского </w:t>
      </w:r>
      <w:r>
        <w:rPr>
          <w:rFonts w:cs="Times New Roman" w:ascii="Times New Roman" w:hAnsi="Times New Roman"/>
          <w:sz w:val="24"/>
          <w:szCs w:val="24"/>
        </w:rPr>
        <w:t>сельского  поселения  Кайбицкого муниципального  района Республики Татарстан согласно приложению №7 к  настоящему Решению.</w:t>
      </w:r>
      <w:bookmarkStart w:id="5" w:name="sub_9"/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Молькеев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  <w:bookmarkStart w:id="6" w:name="sub_10000000"/>
      <w:bookmarkStart w:id="7" w:name="sub_10000000"/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сть в  бюдж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кеевского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 2014 году в сумме 477,0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 2015 году в сумме 485,8  тыс. рублей и в 2016 году  487,0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усмотреть в бюдж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лькее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поселения  Кайбицкого  муниципального  района Республики Татарстан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/>
      </w:pPr>
      <w:bookmarkStart w:id="8" w:name="sub_10000000"/>
      <w:r>
        <w:rPr>
          <w:rFonts w:cs="Times New Roman" w:ascii="Times New Roman" w:hAnsi="Times New Roman"/>
          <w:sz w:val="24"/>
          <w:szCs w:val="24"/>
        </w:rPr>
        <w:t>1. Исполнительный комитет Молькеевского сельского  поселения  Кайбицкого муниципального  района Республики Татарстан  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2"/>
      <w:bookmarkEnd w:id="9"/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ходы, фактически полученные при исполнении бюджета Молькее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лькее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Исполнительный комитет Молькеевского сельского  поселения  Кайбицкого  муниципального  района Республики Татарстан  вправе в 2014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 мероприятий по повышению заработной 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е в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ущие  расходы на содержание учреждений;</w:t>
      </w:r>
    </w:p>
    <w:p>
      <w:pPr>
        <w:pStyle w:val="Normal"/>
        <w:ind w:lef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дернизацию жилищно-коммунального хозяйства, на благоустройство населенных пунктов;</w:t>
      </w:r>
    </w:p>
    <w:p>
      <w:pPr>
        <w:pStyle w:val="Normal"/>
        <w:ind w:lef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расходы.</w:t>
      </w:r>
    </w:p>
    <w:p>
      <w:pPr>
        <w:pStyle w:val="Normal"/>
        <w:ind w:lef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32"/>
      <w:bookmarkStart w:id="11" w:name="sub_33"/>
      <w:bookmarkEnd w:id="10"/>
      <w:bookmarkEnd w:id="11"/>
      <w:r>
        <w:rPr>
          <w:rStyle w:val="Style13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rPr/>
      </w:pPr>
      <w:bookmarkStart w:id="12" w:name="sub_33"/>
      <w:bookmarkStart w:id="13" w:name="sub_3303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2014 году доходы от сдачи в аренду имущества, находящегося в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льк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кеевского сельского  поселения  Кайбицкого  муниципального  района Республики Татарстан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ind w:right="115" w:firstLine="72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Молькеевс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4"/>
          <w:szCs w:val="24"/>
        </w:rPr>
        <w:t>Статья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4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ых информационных стендах, установленных на территории Молькеевского сельского поселения Кайбиц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 данного Решения возложить на руководителя исполнительного комитета  Молькеевского  сельского 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лькеевского  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Кайбиц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  </w:t>
      </w:r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Коз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0:00Z</dcterms:created>
  <dc:creator>Юридичечкий отдел</dc:creator>
  <dc:description/>
  <cp:keywords/>
  <dc:language>en-US</dc:language>
  <cp:lastModifiedBy>Шпакова Альбина Валериевна</cp:lastModifiedBy>
  <cp:lastPrinted>2014-01-22T08:06:00Z</cp:lastPrinted>
  <dcterms:modified xsi:type="dcterms:W3CDTF">2014-01-22T05:07:00Z</dcterms:modified>
  <cp:revision>6</cp:revision>
  <dc:subject/>
  <dc:title>проект</dc:title>
</cp:coreProperties>
</file>