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решения Совета Молькеевского сельского поселения Кайбиц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03» февраля  2014 года № 2 «О  внесения изменений и дополнений в  Устав </w:t>
      </w:r>
      <w:r>
        <w:rPr>
          <w:b/>
        </w:rPr>
        <w:t>М</w:t>
      </w:r>
      <w:r>
        <w:rPr>
          <w:b/>
          <w:sz w:val="28"/>
          <w:szCs w:val="28"/>
        </w:rPr>
        <w:t>олькеевского сельского поселения Кайбицкого  муниципального района Республики Татар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, принявший муниципальный правовой акт: Совет Молькеевского сельского поселения Кайбицкого муниципального  района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номер муниципального правового акта: Решение  от </w:t>
      </w:r>
      <w:r>
        <w:rPr>
          <w:b/>
          <w:sz w:val="28"/>
          <w:szCs w:val="28"/>
        </w:rPr>
        <w:t>«03» февраля 2014 года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ародованный муниципальный правовой акт: «О внесении изменений в  Устав Молькеевского сельского поселения Кайбицкого муниципального  района Республики Татарст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народования: </w:t>
      </w:r>
      <w:r>
        <w:rPr>
          <w:b/>
          <w:sz w:val="28"/>
          <w:szCs w:val="28"/>
        </w:rPr>
        <w:t>«04» февраля 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размещения специальных информационных стенд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олькеево,  ул. Школьная, д. 8, административное  здание  сельского   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Молькеево, ул. Почтовая, д. 18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Полевая Буа, ул.Центральная, д. 51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.Баймурзино,  ул.Центральная,  д.6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раж 4  экземпля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льк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А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9:00Z</dcterms:created>
  <dc:creator>Пользователь</dc:creator>
  <dc:description/>
  <cp:keywords/>
  <dc:language>en-US</dc:language>
  <cp:lastModifiedBy>Шпакова Альбина Валериевна</cp:lastModifiedBy>
  <cp:lastPrinted>2010-03-31T17:23:00Z</cp:lastPrinted>
  <dcterms:modified xsi:type="dcterms:W3CDTF">2014-02-05T07:56:00Z</dcterms:modified>
  <cp:revision>4</cp:revision>
  <dc:subject/>
  <dc:title/>
</cp:coreProperties>
</file>